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ализ качества знаний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БОУ СОШ № 127 Октябрьского района городского округа                                                              город Уфа Республики Башкортостан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Сравнительный анализ успеваемости за 5 лет</w:t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32"/>
        <w:gridCol w:w="1032"/>
        <w:gridCol w:w="1032"/>
        <w:gridCol w:w="1033"/>
        <w:gridCol w:w="1255"/>
        <w:gridCol w:w="1112"/>
        <w:gridCol w:w="1112"/>
        <w:gridCol w:w="1112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Нач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шко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-10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-11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-12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-13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.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-14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диного государственного экза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авнительный анализ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07"/>
        <w:gridCol w:w="1268"/>
        <w:gridCol w:w="1424"/>
        <w:gridCol w:w="1398"/>
        <w:gridCol w:w="1273"/>
        <w:gridCol w:w="1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зультаты государственной итоговой аттестации выпускников 9-х класс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80"/>
        <w:gridCol w:w="606"/>
        <w:gridCol w:w="580"/>
        <w:gridCol w:w="754"/>
        <w:gridCol w:w="1440"/>
        <w:gridCol w:w="1620"/>
        <w:gridCol w:w="1800"/>
        <w:gridCol w:w="1449"/>
      </w:tblGrid>
      <w:tr>
        <w:trPr>
          <w:trHeight w:val="405" w:hRule="atLeast"/>
        </w:trPr>
        <w:tc>
          <w:tcPr>
            <w:tcW w:w="109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государственной итоговой аттестации обучающихся  9-х классов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по 5-балльной шкал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у которых экз. и годовая отметка совпал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у которых экз. отметка выше годовой отметки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у которых экз. отметка ниже  годовой отметки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2"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Результаты государственной (итоговой) аттестации в 9 классах: успеваемость – 100%, качество -83% по математике, 92.6% -  по русскому языку. Не соответствие годовой отметки с экзаменационной по математике – 46 % (в 2013 году – 83%), по русскому языку – 37% (в 2013 году 23%).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2013-2014 учебном году в МБОУ СОШ №127 три обучающихся, получивших аттестаты о среднем общем образовании и медали «За особые успехи в учении»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Нуррулина Динара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алимова Эльвира</w:t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шелев Виталий</w:t>
      </w:r>
    </w:p>
    <w:sectPr>
      <w:type w:val="nextPage"/>
      <w:pgSz w:w="11906" w:h="16838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2:00Z</dcterms:created>
  <dc:creator>User</dc:creator>
  <dc:description/>
  <cp:keywords/>
  <dc:language>en-US</dc:language>
  <cp:lastModifiedBy>User</cp:lastModifiedBy>
  <dcterms:modified xsi:type="dcterms:W3CDTF">2014-10-22T09:12:00Z</dcterms:modified>
  <cp:revision>2</cp:revision>
  <dc:subject/>
  <dc:title>Анализ качества знаний</dc:title>
</cp:coreProperties>
</file>