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13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572770</wp:posOffset>
            </wp:positionH>
            <wp:positionV relativeFrom="paragraph">
              <wp:posOffset>6558280</wp:posOffset>
            </wp:positionV>
            <wp:extent cx="5971540" cy="9836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6"/>
        <w:ind w:left="0" w:right="-1296" w:hanging="1080"/>
        <w:jc w:val="both"/>
        <w:rPr/>
      </w:pPr>
      <w:r>
        <w:rPr/>
      </w:r>
    </w:p>
    <w:p>
      <w:pPr>
        <w:pStyle w:val="Style16"/>
        <w:ind w:left="-1620" w:right="-12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выборным профсоюзным органом и оформляется соответствующим приказом.</w:t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окупный размер иных стимулирующих выплат и премий, выплачиваемых одному работнику, максимальными размерами не ограничивается.</w:t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работникам учреждения, имеющим дисциплинарное взыскание, в период его действия меры поощрения, предусмотренные настоящим Положением, не применяются. Иные стимулирующие выплаты и премии не устанавливаются в случаях нарушения работниками трудовой дисциплины, некачественного и несвоевременного исполнения должностных обязанностей, невыполнения планов работы, нетрудоспособности (больничный лист) и др.</w:t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и размеры иных стимулирующих выплат  руководителям учреждения определяет учредитель с учетом мнения выборного органа территориальной профсоюзной организации.</w:t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ечень оснований (критериев) для премирования</w:t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тановления иных стимулирующих выплат работникам учреждения</w:t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ые стимулирующие выплаты и премии устанавливаются работникам учреждения  по следующим основаниям:</w:t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80" w:type="dxa"/>
        <w:jc w:val="left"/>
        <w:tblInd w:w="-2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  <w:gridCol w:w="16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0" w:leader="none"/>
              </w:tabs>
              <w:ind w:left="0"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80" w:leader="none"/>
              </w:tabs>
              <w:ind w:left="0"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и</w:t>
            </w:r>
          </w:p>
          <w:p>
            <w:pPr>
              <w:pStyle w:val="Style16"/>
              <w:tabs>
                <w:tab w:val="clear" w:pos="708"/>
                <w:tab w:val="left" w:pos="380" w:leader="none"/>
              </w:tabs>
              <w:ind w:left="0"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ников</w:t>
            </w:r>
          </w:p>
          <w:p>
            <w:pPr>
              <w:pStyle w:val="Style16"/>
              <w:tabs>
                <w:tab w:val="clear" w:pos="708"/>
                <w:tab w:val="left" w:pos="380" w:leader="none"/>
              </w:tabs>
              <w:ind w:left="0"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чень оснований для начисления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ых стимулирующих выпла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ксималь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ый размер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лат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 ставке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окладу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" w:leader="none"/>
                <w:tab w:val="left" w:pos="320" w:leader="none"/>
                <w:tab w:val="center" w:pos="99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сон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ий уровень выполнения должностных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ей, исполнительской дисциплины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яженность, интенсивность труда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собо важных (срочных) работ на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х проведения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енная подготовка образовательного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 новому учебному год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Максимально возможная сумма баллов </w:t>
            </w:r>
            <w:r>
              <w:rPr>
                <w:i/>
              </w:rPr>
              <w:t>(см. ниж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2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  <w:tab w:val="center" w:pos="99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 </w:t>
            </w:r>
          </w:p>
          <w:p>
            <w:pPr>
              <w:pStyle w:val="Style16"/>
              <w:tabs>
                <w:tab w:val="clear" w:pos="708"/>
                <w:tab w:val="left" w:pos="420" w:leader="none"/>
                <w:tab w:val="center" w:pos="990" w:leader="none"/>
              </w:tabs>
              <w:ind w:left="0" w:right="-129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- качество образования, динамика учебных достижений обучающихся</w:t>
            </w:r>
          </w:p>
          <w:p>
            <w:pPr>
              <w:pStyle w:val="Normal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- достижения обучающихся по данным аттестаций различного типа; </w:t>
            </w:r>
          </w:p>
          <w:p>
            <w:pPr>
              <w:pStyle w:val="Normal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- достижения обучающихся в исследовательской работе, олимпиадах, конкурсах с учетом их уровня:</w:t>
            </w:r>
          </w:p>
          <w:p>
            <w:pPr>
              <w:pStyle w:val="Normal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спубликанский уровень</w:t>
            </w:r>
          </w:p>
          <w:p>
            <w:pPr>
              <w:pStyle w:val="Normal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ородской уровень</w:t>
            </w:r>
          </w:p>
          <w:p>
            <w:pPr>
              <w:pStyle w:val="Normal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йонный  уровень</w:t>
            </w:r>
          </w:p>
          <w:p>
            <w:pPr>
              <w:pStyle w:val="Style16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ивность коррекционно-развивающей работы с обучающимися</w:t>
            </w:r>
          </w:p>
          <w:p>
            <w:pPr>
              <w:pStyle w:val="Style16"/>
              <w:ind w:left="0" w:right="-5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работа с детьми, в том числе одаренными, а также отстающими в усвоении учебного материала</w:t>
            </w:r>
          </w:p>
          <w:p>
            <w:pPr>
              <w:pStyle w:val="Normal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- организация внеурочной работы</w:t>
            </w:r>
          </w:p>
          <w:p>
            <w:pPr>
              <w:pStyle w:val="Normal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- снижение (отсутствие) количества обучающихся, состоящих на учете в комиссии по делам несовершеннолетних, отсутствие правонарушений</w:t>
            </w:r>
          </w:p>
          <w:p>
            <w:pPr>
              <w:pStyle w:val="Normal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- снижение (отсутствие) пропусков обучающимися  уроков без уважительной причины</w:t>
            </w:r>
          </w:p>
          <w:p>
            <w:pPr>
              <w:pStyle w:val="Normal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- участие и достижения работника в экспериментальной, научно-методической, исследовательской работе, семинарах, конференциях, методических объединениях, конкурсах, открытых уроках; достижения</w:t>
            </w:r>
          </w:p>
          <w:p>
            <w:pPr>
              <w:pStyle w:val="Normal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- разработка и внедрение авторских программ, элективных курсов и др.</w:t>
            </w:r>
          </w:p>
          <w:p>
            <w:pPr>
              <w:pStyle w:val="Normal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- организация каникулярного отдыха обучающихся, формы и содержание отдыха и оздоровления детей</w:t>
            </w:r>
          </w:p>
          <w:p>
            <w:pPr>
              <w:pStyle w:val="Normal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 организация питания обучающихся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случаев травматизма во время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процесса, охрана труда и жизни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авничество, работа с молодыми педагогами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собо важных (срочных) работ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 их проведения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без больничного листа в течение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возможная сумма балл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2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ий уровень организации и контроля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ониторинга) учебно-воспитательного процесса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экспериментальной работы,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по новым методикам и технологиям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ий уровень организации и проведения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й и промежуточной аттестации </w:t>
            </w:r>
          </w:p>
          <w:p>
            <w:pPr>
              <w:pStyle w:val="Style16"/>
              <w:ind w:left="0" w:right="-1296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  <w:p>
            <w:pPr>
              <w:pStyle w:val="Normal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- организация работы общественных органов, участвующих в управлении учреждением (экспертно-методический совет, педагогический совет, органы ученического самоуправления, Управляющий совет, родительский актив и др.)</w:t>
            </w:r>
          </w:p>
          <w:p>
            <w:pPr>
              <w:pStyle w:val="Normal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- формирование благоприятного  психологического климата в коллективе</w:t>
            </w:r>
          </w:p>
          <w:p>
            <w:pPr>
              <w:pStyle w:val="Normal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- обеспечение санитарно-гигиенических условий в учреждении</w:t>
            </w:r>
          </w:p>
          <w:p>
            <w:pPr>
              <w:pStyle w:val="Normal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- снижение (отсутствие) количества обучающихся, состоящих на учете в комиссии по делам несовершеннолетних, отсутствие правонарушений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случаев травматизма во время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процесса, охрана труда и жизни</w:t>
            </w:r>
          </w:p>
          <w:p>
            <w:pPr>
              <w:pStyle w:val="Normal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 своевременное  и качественное составление и предоставление отчетности, документооборота в учрежд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Максимально возможная сумма балл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2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Style16"/>
              <w:tabs>
                <w:tab w:val="clear" w:pos="708"/>
                <w:tab w:val="left" w:pos="42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админист-</w:t>
            </w:r>
          </w:p>
          <w:p>
            <w:pPr>
              <w:pStyle w:val="Style16"/>
              <w:tabs>
                <w:tab w:val="clear" w:pos="708"/>
                <w:tab w:val="left" w:pos="42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ивно -хозяйственной</w:t>
            </w:r>
          </w:p>
          <w:p>
            <w:pPr>
              <w:pStyle w:val="Style16"/>
              <w:tabs>
                <w:tab w:val="clear" w:pos="708"/>
                <w:tab w:val="left" w:pos="420" w:leader="none"/>
              </w:tabs>
              <w:ind w:left="0" w:right="-129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-формирование благоприятного  психологического климата в коллективе</w:t>
            </w:r>
          </w:p>
          <w:p>
            <w:pPr>
              <w:pStyle w:val="Normal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- обеспечение санитарно-гигиенических условий в учреждении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случаев травматизма во время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процесса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енное обслуживание по энергоснабжению,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ого режима, водоснабжения,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безопасности и др.</w:t>
            </w:r>
          </w:p>
          <w:p>
            <w:pPr>
              <w:pStyle w:val="Normal"/>
              <w:ind w:left="0" w:right="-5" w:hanging="0"/>
              <w:rPr/>
            </w:pPr>
            <w:r>
              <w:rPr/>
              <w:t>- своевременное  и качественное предоставление и составление  отчетности, документооборота в учреждении</w:t>
            </w:r>
          </w:p>
          <w:p>
            <w:pPr>
              <w:pStyle w:val="Normal"/>
              <w:ind w:left="0" w:right="-5" w:hanging="0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обеспечение условий для организации учебно-воспитательного процесса, выполнения требований пожарной и электробезопасности, охраны труда и жизни</w:t>
            </w:r>
          </w:p>
          <w:p>
            <w:pPr>
              <w:pStyle w:val="Normal"/>
              <w:ind w:left="0" w:right="-5" w:hanging="0"/>
              <w:rPr/>
            </w:pPr>
            <w:r>
              <w:rPr>
                <w:color w:val="000000"/>
              </w:rPr>
              <w:t>- высокое качество подготовки и организации ремонтных работ,</w:t>
            </w:r>
            <w:r>
              <w:rPr/>
              <w:t xml:space="preserve"> подготовка образовательного учреждения к новому учебному году</w:t>
            </w:r>
          </w:p>
          <w:p>
            <w:pPr>
              <w:pStyle w:val="Normal"/>
              <w:ind w:left="0" w:right="-5" w:hanging="0"/>
              <w:rPr/>
            </w:pPr>
            <w:r>
              <w:rPr/>
              <w:t>- своевременное обеспечение образовательного процесса необходимыми средствами обучения, инвентарем и др.</w:t>
            </w:r>
          </w:p>
          <w:p>
            <w:pPr>
              <w:pStyle w:val="Normal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 за качественное выполнение работы не входящей в рамки должностных обязаннос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Максимально возможная сумма балл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2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</w:t>
            </w:r>
          </w:p>
          <w:p>
            <w:pPr>
              <w:pStyle w:val="Style16"/>
              <w:tabs>
                <w:tab w:val="clear" w:pos="708"/>
                <w:tab w:val="left" w:pos="420" w:leader="none"/>
              </w:tabs>
              <w:ind w:left="0" w:right="-129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- сохранение и развитие библиотечного фо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действие педагогическому коллективу в организации учебно-воспитательного процесса</w:t>
            </w:r>
          </w:p>
          <w:p>
            <w:pPr>
              <w:pStyle w:val="Normal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- высокая читательская активность обучающихся</w:t>
            </w:r>
          </w:p>
          <w:p>
            <w:pPr>
              <w:pStyle w:val="Normal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>- содействие и участие в общешкольных, районных (городских) мероприятиях</w:t>
            </w:r>
          </w:p>
          <w:p>
            <w:pPr>
              <w:pStyle w:val="Normal"/>
              <w:ind w:left="0"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- оформление стационарных, тематических выставок </w:t>
            </w:r>
          </w:p>
          <w:p>
            <w:pPr>
              <w:pStyle w:val="Normal"/>
              <w:ind w:left="0" w:right="-5" w:hanging="0"/>
              <w:rPr/>
            </w:pPr>
            <w:r>
              <w:rPr/>
              <w:t>- внедрение информационных технологий в работу библиотеки</w:t>
            </w:r>
          </w:p>
          <w:p>
            <w:pPr>
              <w:pStyle w:val="Normal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 качество проведения библиотечных ча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Максимально возможная сумма балл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2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спомогатель</w:t>
            </w:r>
          </w:p>
          <w:p>
            <w:pPr>
              <w:pStyle w:val="Style16"/>
              <w:tabs>
                <w:tab w:val="clear" w:pos="708"/>
                <w:tab w:val="left" w:pos="42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персонал (соци</w:t>
            </w:r>
          </w:p>
          <w:p>
            <w:pPr>
              <w:pStyle w:val="Style16"/>
              <w:tabs>
                <w:tab w:val="clear" w:pos="708"/>
                <w:tab w:val="left" w:pos="42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ный </w:t>
            </w:r>
          </w:p>
          <w:p>
            <w:pPr>
              <w:pStyle w:val="Style16"/>
              <w:tabs>
                <w:tab w:val="clear" w:pos="708"/>
                <w:tab w:val="left" w:pos="42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педагог-</w:t>
            </w:r>
          </w:p>
          <w:p>
            <w:pPr>
              <w:pStyle w:val="Style16"/>
              <w:tabs>
                <w:tab w:val="clear" w:pos="708"/>
                <w:tab w:val="left" w:pos="42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</w:t>
            </w:r>
          </w:p>
          <w:p>
            <w:pPr>
              <w:pStyle w:val="Style16"/>
              <w:tabs>
                <w:tab w:val="clear" w:pos="708"/>
                <w:tab w:val="left" w:pos="42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фектолог, экономист,</w:t>
            </w:r>
          </w:p>
          <w:p>
            <w:pPr>
              <w:pStyle w:val="Style16"/>
              <w:tabs>
                <w:tab w:val="clear" w:pos="708"/>
                <w:tab w:val="left" w:pos="42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</w:t>
            </w:r>
          </w:p>
          <w:p>
            <w:pPr>
              <w:pStyle w:val="Style16"/>
              <w:tabs>
                <w:tab w:val="clear" w:pos="708"/>
                <w:tab w:val="left" w:pos="42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ка и др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в организации общешкольных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спубликанских, районных, городских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ий уровень исполнительной дисциплины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отчетов, справок для совещаний)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оевременное и качественное ведение банка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х детей, охваченных различными видами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улярное обновление информационного стенда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им направлениям деятельности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обучающихся, находящихся на учёте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ДН. Отсутствие правонарушений на конец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.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чественное ведение делопроизводства,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х дел, своевременная и  качественная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ности и т.д.)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формление тематических выставок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чество организационно – технического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административно – распорядительной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директора школы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валифицированная работа с техническим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м процесса делопроизводства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ьютер, копировальная техника и др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Максимально возможная сумма балл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2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-</w:t>
            </w:r>
          </w:p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ал (рабочие по об-</w:t>
            </w:r>
          </w:p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иванию зданий,</w:t>
            </w:r>
          </w:p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рожа,</w:t>
            </w:r>
          </w:p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и служебных</w:t>
            </w:r>
          </w:p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й, </w:t>
            </w:r>
          </w:p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ы, дворник и</w:t>
            </w:r>
          </w:p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омещений и территории в соот-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ствии с требованиями СанПин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чественное проведение генеральных уборок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ое участие в ремонтных работах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тивность выполнения заявок по устране-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 технических неполадок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Максимально возможная сумма балл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2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-</w:t>
            </w:r>
          </w:p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, уполномочен-</w:t>
            </w:r>
          </w:p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профкома по ох-</w:t>
            </w:r>
          </w:p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е труда, члены </w:t>
            </w:r>
          </w:p>
          <w:p>
            <w:pPr>
              <w:pStyle w:val="Style16"/>
              <w:tabs>
                <w:tab w:val="clear" w:pos="708"/>
                <w:tab w:val="left" w:pos="300" w:leader="none"/>
                <w:tab w:val="center" w:pos="990" w:leader="none"/>
              </w:tabs>
              <w:ind w:left="0"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табильной работе коллектива,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бщественно значимой для учреждения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тивное участие в мероприятиях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ого уровня и др.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по выполнению взаимных обязательств 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коллективному договору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2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возможная сумма балл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2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работника по каждому из оснований оценивается от 0 до 5 баллов в зависимости от достижения результатов:</w:t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5 баллов – если  результаты этого вида деятельности имеют республиканский уровень;</w:t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3 балла – если результаты этого вида деятельности имеют районный (городской) уровень;</w:t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2 балла - если результаты этого вида деятельности имеются, они достаточно эффективны, чтобы можно было проследить их положительную динамику;</w:t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1 балл - если результаты этого вида имеются, но они мало или недостаточно эффективны;</w:t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0 баллов - если результаты этого вида деятельности отсутствуют.</w:t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иных стимулирующих выплат конкретному работнику определяется пропорционально набранной им сумме баллов в соответствии с Перечнем и в зависимости от максимального размера выплат к ставке заработной платы (окладу) по каждому из оснований.</w:t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основаниям, указанным в Перечне, может осуществляться премирование работников учреждения.</w:t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мирование работников также может осуществляться при наличии средств:</w:t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работы за учебный год – в размере до одной ставки заработной платы (оклада);</w:t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конкретной работы;</w:t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  Дню учителя;</w:t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 Дню защитника Отечества, Международному женскому дню; </w:t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юбилейным датам работников (50 лет, 55 лет - женщинам), 60 лет (мужчинам) – в размере ставки заработной платы (оклада);</w:t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государственными, знаменательными или профессиональными юбилейными дата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менения в Положение вносят в том же порядке и в той же форме, что и само Положение.</w:t>
      </w:r>
    </w:p>
    <w:sectPr>
      <w:headerReference w:type="default" r:id="rId3"/>
      <w:footerReference w:type="default" r:id="rId4"/>
      <w:type w:val="nextPage"/>
      <w:pgSz w:w="11906" w:h="16838"/>
      <w:pgMar w:left="2665" w:right="2211" w:gutter="0" w:header="720" w:top="7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pt;mso-wrap-distance-left:0pt;mso-wrap-distance-right:0pt;mso-wrap-distance-top:0pt;mso-wrap-distance-bottom:0pt;margin-top:0.05pt;mso-position-vertical-relative:text;margin-left:16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41720</wp:posOffset>
              </wp:positionH>
              <wp:positionV relativeFrom="paragraph">
                <wp:posOffset>635</wp:posOffset>
              </wp:positionV>
              <wp:extent cx="1587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pt;mso-wrap-distance-left:0pt;mso-wrap-distance-right:0pt;mso-wrap-distance-top:0pt;mso-wrap-distance-bottom:0pt;margin-top:0.05pt;mso-position-vertical-relative:text;margin-left:48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false"/>
      <w:autoSpaceDE w:val="false"/>
      <w:jc w:val="both"/>
      <w:textAlignment w:val="baseline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2:50:00Z</dcterms:created>
  <dc:creator>Понкратова В.Н.</dc:creator>
  <dc:description/>
  <cp:keywords>расчет зарплата малокомплектная школа</cp:keywords>
  <dc:language>en-US</dc:language>
  <cp:lastModifiedBy>User</cp:lastModifiedBy>
  <cp:lastPrinted>2014-12-26T09:58:00Z</cp:lastPrinted>
  <dcterms:modified xsi:type="dcterms:W3CDTF">2014-12-26T05:03:00Z</dcterms:modified>
  <cp:revision>160</cp:revision>
  <dc:subject>как производить оплату учителю если объединены классы</dc:subject>
  <dc:title>расчет штатов и оплаты труда учителей в малокомплектных общеобразовательных школах</dc:title>
</cp:coreProperties>
</file>