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вебинара ОО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преля 2015 г.</w:t>
        <w:tab/>
        <w:tab/>
        <w:tab/>
        <w:tab/>
        <w:tab/>
        <w:tab/>
        <w:tab/>
        <w:tab/>
        <w:t>г.Уф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ать нормативно-правовые документы, совершенствовать локальные акты ОО в соответствии с требованиями ФГОС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систему школьного управления и контроля, эффективно действующей  методической службы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 новые возможности при составлении учебного плана с сохранением национально-регионального компонент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организацию своевременного повышения квалификации педагогов общего образования, в том числе инклюзивного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матизировать рабочие места педагогов с выходом в глобальную сеть  интернет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эффективные условия для перехода на электронное образование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ять обобщенный опыт работ школы на пед.советах, вебинарах, научно-практических семинарах, форумах, освещать в СМ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атывать рабочие программы по внеурочной деятельности для удовлетворения потребностей обучающихся  с учетом интересов, склонностей, физического состояния здоровья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дрять эффективные формы стимулирования творческой деятельност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40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238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40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1:00Z</dcterms:created>
  <dc:creator>Компьютер№9</dc:creator>
  <dc:description/>
  <dc:language>en-US</dc:language>
  <cp:lastModifiedBy>Компьютер№9</cp:lastModifiedBy>
  <cp:lastPrinted>2015-04-02T12:32:00Z</cp:lastPrinted>
  <dcterms:modified xsi:type="dcterms:W3CDTF">2015-04-0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