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9670" cy="945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ие принципы создания внешнего ви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ккуратность и опрят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увь должна быть чисто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иметь легкий и нейтральный зап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Сдержаннос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ой стандарт одежды для всех – деловой сти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. Запрещается использовать для ношения в учебное время следующие варианты одежды: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>одежды ярких цветов и оттенков;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 xml:space="preserve">одежды с декоративными деталями в виде заплат, с порывами ткани, неоднородным окрасом ткани; 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 xml:space="preserve">одежды с яркими надписями и изображениями; 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 xml:space="preserve">декольтированных платьев и блузок; одежды бельевого стиля; 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>одежды из кожи (кожзаменителя), плащевой ткани;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 xml:space="preserve">атрибутов одежды, закрывающих лицо; 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720" w:right="20" w:hanging="360"/>
        <w:rPr/>
      </w:pPr>
      <w:r>
        <w:rPr/>
        <w:t>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99" w:leader="none"/>
        </w:tabs>
        <w:spacing w:before="0" w:after="0"/>
        <w:ind w:left="720" w:right="40" w:hanging="360"/>
        <w:rPr/>
      </w:pPr>
      <w:r>
        <w:rPr/>
        <w:t>религиозной одежды, одежды с религиозными атрибутами и (или) религиозной символико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312" w:before="0" w:after="0"/>
        <w:ind w:left="720" w:right="40" w:hanging="360"/>
        <w:rPr/>
      </w:pPr>
      <w:r>
        <w:rPr/>
        <w:t>головных уборов в помещениях образовательных учреждений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left="720" w:right="40" w:hanging="360"/>
        <w:rPr/>
      </w:pPr>
      <w:r>
        <w:rPr/>
        <w:t>пляжной обуви, массивной обуви на толстой платформе, вечерних туфель, туфель на высоком каблуке (выше 7 см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left="720" w:right="40" w:hanging="360"/>
        <w:rPr/>
      </w:pPr>
      <w:r>
        <w:rPr/>
        <w:t>туфли на чрезмерно высоком каблуке. Допустимая высота каблука для девочек не более 5 см (5-9 кл.), не более 7 см (10-11 кл.)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left="720" w:right="40" w:hanging="360"/>
        <w:rPr/>
      </w:pPr>
      <w:r>
        <w:rPr/>
        <w:t>массивных украшений.</w:t>
      </w:r>
    </w:p>
    <w:p>
      <w:pPr>
        <w:pStyle w:val="2"/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right="40" w:hanging="0"/>
        <w:rPr/>
      </w:pPr>
      <w:r>
        <w:rPr/>
        <w:t>2.3.2. Волосы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left="720" w:right="40" w:hanging="360"/>
        <w:rPr/>
      </w:pPr>
      <w:r>
        <w:rPr/>
        <w:t>длинные волосы у девочек должны быть заплетены, средней длины – прибраны заколками и резинками для волос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312" w:before="0" w:after="0"/>
        <w:ind w:left="720" w:right="40" w:hanging="360"/>
        <w:rPr/>
      </w:pPr>
      <w:r>
        <w:rPr/>
        <w:t>мальчики и юноши должны своевременно стричься (стрижки классическ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Маникюр и макияж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 маникюр гигиенический, бесцветный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яркий макияж и гигиенический маникюр разрешен девушкам 10-11 класса.</w:t>
      </w:r>
    </w:p>
    <w:p>
      <w:pPr>
        <w:pStyle w:val="Normal"/>
        <w:jc w:val="both"/>
        <w:rPr/>
      </w:pPr>
      <w:r>
        <w:rPr>
          <w:sz w:val="26"/>
          <w:szCs w:val="26"/>
        </w:rPr>
        <w:t>2.5. Не рекомендуется использовать в качестве деталей одежды массивные броши, кулоны, серьги.</w:t>
      </w:r>
    </w:p>
    <w:p>
      <w:pPr>
        <w:pStyle w:val="Normal"/>
        <w:jc w:val="both"/>
        <w:rPr/>
      </w:pPr>
      <w:r>
        <w:rPr>
          <w:sz w:val="26"/>
          <w:szCs w:val="26"/>
        </w:rPr>
        <w:t>2.6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Требования к школь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тиль одежды – деловой, класс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Школьная форма подразделяется на парадную, повседневную и спорти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арадная форм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вочки 1-11-х классов: белая блуза рубашечного покроя; жакет; юбка; брюки, колготки белого или телесного цвета; туф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льчики 1-11-х классов: белая мужская (мальчиковая) сорочка; пиджак; брюки, галстук или бабочка, туф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овседневная форм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чики и юноши: 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костюм «двойка» или «тройка» черного, синего, темно-синего, темно-серого, коричневого цвета; мужская (мальчиковая) сорочка; галстук; туфли;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пиджак, брюки черного, синего, темно-синего, темно-серого, коричневого цвета; мужская (мальчиковая) сорочка; галстук; туфли;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однотонная белая рубашка или рубашка неярких тонов;</w:t>
      </w:r>
    </w:p>
    <w:p>
      <w:pPr>
        <w:pStyle w:val="Normal"/>
        <w:ind w:left="708" w:firstLine="27"/>
        <w:jc w:val="both"/>
        <w:rPr/>
      </w:pPr>
      <w:r>
        <w:rPr>
          <w:sz w:val="26"/>
          <w:szCs w:val="26"/>
        </w:rPr>
        <w:t>- однотонный без надписей пуловер, свитер, жилет неярких тонов (ношение допускается в холодное время года);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пуловер, свитер, жилет с геометрическим рисунком (ромб, полос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евочки, девушк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 костюм черного, синего, темно-синего, темно-серого, коричневого цвета, включающий пиджак или жилет или платье с пиджаком или жакетом (возможно использование ткани (трикотажного полотна) в клетку или полоску в классическом цветовом оформлении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брюки или юбка, сарафан; однотонная белая блуза или блуза; юбка и сарафан могут быть клетчатые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жакет без вызывающих отделок, аксессуаров и деталей (приталенный силуэт, отложной воротник), брюки классические, сарафан длиной не выше колен на 10 см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блуза рубашечного покроя, водолазка (цвет однотонный белый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готки однотонные – телесного, черного цветов; туфли с закрытой пяткой и носком;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однотонный без надписей пуловер, свитер, жилет неярких тонов;</w:t>
      </w:r>
    </w:p>
    <w:p>
      <w:pPr>
        <w:pStyle w:val="Normal"/>
        <w:ind w:left="708" w:firstLine="27"/>
        <w:jc w:val="both"/>
        <w:rPr>
          <w:sz w:val="26"/>
          <w:szCs w:val="26"/>
        </w:rPr>
      </w:pPr>
      <w:r>
        <w:rPr>
          <w:sz w:val="26"/>
          <w:szCs w:val="26"/>
        </w:rPr>
        <w:t>- пуловер, свитер, жилет с геометрическим рисунком (ромб, полос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Спортивная фор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Одежда должна быть всегда чистой и выглаже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Все обучающиеся 1-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Педагогический состав работников школы должен показ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Права и обязанн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бучающиеся имеет право выбирать школьную форму в соответствии с предложенными вариантами, и обязаны носить повседневную школьную фор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бучающиеся обязаны носить повседневную школьную форму ежеднев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Содержать форму в чистоте, относиться к ней бережно, помнить, что внешний вид обучающегося – это лицо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Спортивная школьная форма в дни уроков физической культуры приносится обучающимися с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Обучающийся имеет право самостоятельно подбирать рубашки, блузки, аксессуары к школьному костюму в повседневной жизни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4.7. В холодное время года допускается и ношение обучающимися джемперов, свитеров и пуловеров сочетающейся цветовой гаммы с школьной формой неярких цветов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4.8. Классным коллективам рекомендуется выбрать единый стиль и одинаковую цветовую гамму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4.9. Обучающиеся школы обязаны выполнять все пункты данного Положения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>
          <w:lang w:val="en-US"/>
        </w:rPr>
        <w:t>V</w:t>
      </w:r>
      <w:r>
        <w:rPr/>
        <w:t>. Обязанности родителей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5.1. Приобрести своим детям школьную форму, согласно условиям данного Положения до начала учебного года, делать это по мере необходимости, вплоть до окончания школы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5.2. 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5.3. Выполнять все пункты данного Положения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>
          <w:lang w:val="en-US"/>
        </w:rPr>
        <w:t>VI</w:t>
      </w:r>
      <w:r>
        <w:rPr/>
        <w:t>. Меры административного воздействия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6.1. 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6.2. Несоблюдение обучающимися данного Положения является нарушением Устава школы и Правил поведения для обучающихся в школе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  <w:t>6.3. О случае явки обучаю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2"/>
        <w:shd w:fill="auto" w:val="clear"/>
        <w:tabs>
          <w:tab w:val="clear" w:pos="708"/>
          <w:tab w:val="left" w:pos="1192" w:leader="none"/>
        </w:tabs>
        <w:spacing w:before="0" w:after="0"/>
        <w:ind w:right="2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2pt">
    <w:name w:val="Основной текст + 12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color w:val="000000"/>
      <w:spacing w:val="3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left"/>
    </w:pPr>
    <w:rPr>
      <w:sz w:val="25"/>
      <w:szCs w:val="25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300" w:after="0"/>
      <w:ind w:firstLine="620"/>
      <w:jc w:val="both"/>
    </w:pPr>
    <w:rPr>
      <w:rFonts w:eastAsia="Courier New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37:00Z</dcterms:created>
  <dc:creator>User</dc:creator>
  <dc:description/>
  <cp:keywords/>
  <dc:language>en-US</dc:language>
  <cp:lastModifiedBy>4545S</cp:lastModifiedBy>
  <cp:lastPrinted>2014-05-05T22:35:00Z</cp:lastPrinted>
  <dcterms:modified xsi:type="dcterms:W3CDTF">2014-05-07T03:56:00Z</dcterms:modified>
  <cp:revision>4</cp:revision>
  <dc:subject/>
  <dc:title> Согласовано:                                        Рассмотрено                                         Утверждаю:</dc:title>
</cp:coreProperties>
</file>