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tt-RU" w:eastAsia="en-US" w:bidi="en-US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bookmarkStart w:id="0" w:name="f82fad9e-4303-40e0-b615-d8bb07699b65"/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Министерство образования и науки Республики Башкортостан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bookmarkStart w:id="1" w:name="f11d21d1-8bec-4df3-85d2-f4d0bca3e7ae"/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Управление образования города Уфы</w:t>
      </w:r>
      <w:bookmarkEnd w:id="1"/>
    </w:p>
    <w:p>
      <w:pPr>
        <w:pStyle w:val="Normal"/>
        <w:spacing w:lineRule="auto" w:line="408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МАОУ Школа № 127</w:t>
      </w:r>
    </w:p>
    <w:p>
      <w:pPr>
        <w:pStyle w:val="Normal"/>
        <w:spacing w:lineRule="auto" w:line="276"/>
        <w:ind w:left="120" w:hanging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 учителей гуманитарных наук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агун Т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1 от «29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исламов Т.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1 от «30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АОУ Школа №127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химова Р.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1 от «31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en-US"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t>(ID 3536446)</w:t>
      </w:r>
    </w:p>
    <w:p>
      <w:pPr>
        <w:pStyle w:val="Normal"/>
        <w:spacing w:lineRule="auto" w:line="276"/>
        <w:ind w:left="120" w:hanging="0"/>
        <w:jc w:val="center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 xml:space="preserve">учебного предмета «Литературное чтение </w:t>
      </w:r>
    </w:p>
    <w:p>
      <w:pPr>
        <w:pStyle w:val="Normal"/>
        <w:spacing w:lineRule="auto" w:line="408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на родном (татарском) языке»</w:t>
      </w:r>
    </w:p>
    <w:p>
      <w:pPr>
        <w:pStyle w:val="Normal"/>
        <w:spacing w:lineRule="auto" w:line="408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для обучающихся 1-4 классов </w:t>
      </w:r>
    </w:p>
    <w:p>
      <w:pPr>
        <w:pStyle w:val="Normal"/>
        <w:spacing w:lineRule="auto" w:line="276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cs="Times New Roman"/>
          <w:sz w:val="22"/>
          <w:szCs w:val="22"/>
          <w:lang w:eastAsia="en-US"/>
        </w:rPr>
      </w:pPr>
      <w:bookmarkStart w:id="2" w:name="8f40cabc-1e83-4907-ad8f-f4ef8375b8cd"/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Уфа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 xml:space="preserve"> </w:t>
      </w:r>
      <w:bookmarkStart w:id="3" w:name="30574bb6-69b4-4b7b-a313-5bac59a2fd6c"/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2023</w:t>
      </w:r>
      <w:bookmarkEnd w:id="3"/>
    </w:p>
    <w:p>
      <w:pPr>
        <w:pStyle w:val="Normal"/>
        <w:spacing w:lineRule="auto" w:line="276"/>
        <w:ind w:left="120" w:hanging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 результаты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формирование чувства гордости за свой народ, своим родным татарским языком, становление гуманистических и демократических ценностных ориентаций многонационального российского общества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 на родном языке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овладение начальными навыками адаптации к школе, к школьному коллективу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нятие и освоение социальной роли обучающегося, развитие мотивов учебной деятельности и формирование личностного смысла учения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 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е результаты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своение способами решения проблем творческого и поискового характера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использование знаково-символических средств представления информации о книгах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активное использование речевых средств для решения коммуникативных и познавательных задач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 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ценку событий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готовность конструктивно разрешать конфликты посредством учёта интересов сторон и сотрудничества. 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нимание обучающимися того, что язык представляет собой явление национальной культуры и является основным средством человеческого общения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Овладение первоначальными представлениями о нормах татарского языка (орфоэпических, лексических, грамматических, орфографических, пунктуационных) и правилах речевого этикета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своение первоначальных научных представлений о системе и структуре татар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Восприятие на слух учебного текста ( рассказ, стихотворение) в исполнении учителя, учащегося на татарском языке.       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Осознанное, правильное, выразительное чтение вслух на родном татарском языке;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Составление простого плана текст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1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стная речь  – добукварный перио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. На этом этапе уделяется выявлению начального уровня развитости устных форм речи у каждого ученика, особенно слушания и говор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Темы и их развернутые описа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(Материал используется по усмотрению учителя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ныш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нимание общего смысла вопросов и умение ответить на мих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ин кем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ы кто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семең ничек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тебя зову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л кем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то он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л Саматмы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о Сама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у кем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то эт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ның исеме ничек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его (ее) зову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иңа ничә яшь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колько тебе лет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утвердительных и отрицательных предложений со слов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әйе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ю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үге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жение с использованием личных местоимений принадлежность предметов кому-либ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лай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ьчи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ы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вочка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сем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е им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семе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её им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сем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го (ее) имя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и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и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ы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н, она, оно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ин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й, моя, мое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ине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вой, твоя, твое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ны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го, ее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иң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не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иң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бе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ңа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, ей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от, эта, это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то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иче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|ка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ич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колько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л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шест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җиде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сәнме (сез)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 (т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у бул (ыгыз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 свидания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әхмә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асибо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әйе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юк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р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; вопросительные частиц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мы, -м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знең мәктәп ( сыйныф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ша школа ( наш класс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мение поддерживать беседу о школе (классе), об одноклассниках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ределение субъекта действия ответами на 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ем?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әрсә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мение назвать учебные принадлежности с помощью ответов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у нәрсә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это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пределение принадлежности предмета кому-либо с помощью вопрос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емнең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ей? чья? чье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ообщение о наличии или отсутствии предмет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признака предмета ответами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инди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кой? какая? како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количества предмета ответами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ичә?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местонахождении предмета (лица) ответами на 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я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уд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йд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уд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действии предмета (лица) ответами на 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ишли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делает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ишәде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делал (а)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ишлә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 - что сделает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месте выполнения действия ответами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йда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де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объекте действия ответами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әрсә укый?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читает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инструменте действия ответами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әрсә белән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 чем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образе действия ответами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ичек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к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Активное использование количественных числительных. Правильное использование словосочетаний имя числительное + имя существительно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Правильное употребление неполных предложений в реч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ова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әктә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школ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ыйныф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асс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үлм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нат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кучы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 (ученица)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кытуч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итель (учительница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кбу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л, карандаш, руч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итап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ниг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әфтә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традь, пенал, сум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әре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ро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әс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исунок, стена, шкаф, парт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әрәз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но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ше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вер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өстә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ол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рынды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ул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үпрә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яп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к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оска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ты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ид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сып то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о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к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ит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за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ш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с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л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җырлый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ет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ор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шив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җавап бирә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ч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ыңл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луш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р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мотр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р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ир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д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ер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ход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ш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тает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зне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ш, наша, наше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езне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аш, ваша, ваше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ларны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х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әрсә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я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уд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йда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д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инди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ой? какая? какое?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ем (нәрсә) белән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 кем? с че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емнең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ей? чья? чь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ишли?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делает?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ур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ечкен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аленький (ая, ое)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р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, одна, одно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к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ва, две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өч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ур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етыре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ять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знең гаилә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ша семь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членах семь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их имен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предложений со слов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ст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ю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мебе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их признак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количестве предме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местонахождении предме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действиях членов семь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времени действ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Сообщение о месте действ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Сообщение о профессии (занятиях) членов семь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аил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емь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ә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ап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ән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ам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әб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абуш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бай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уш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б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рат (дядя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п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естра (тетя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н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й братиш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еңл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оя сестрен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би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рач, инженер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шәфкать туташ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дсестр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туч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давец (продавшица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ла карауч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ян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егүч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ртной (портниха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өзуче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ел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өй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йор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м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ж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о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ст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йоклый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л ит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тдыхает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йчан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гд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үге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егодн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ртәгә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тр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өндез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м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з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доровый (ая, ое), полн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бы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удой (ая, ое)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лты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ст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җиде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игез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ем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угы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вят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сять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выл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деревн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овощ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ризнаках предметов по тем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количестве животных, птиц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действиях, связанных с предметами по тем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субъекте дей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объекте дей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инструмент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местонахождении домашних и диких животны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Сообщение о местах выращивания овощей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вы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ревн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рма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с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җи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мл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кч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д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лм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яблоко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ишня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рлыга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мородин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уга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у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әбест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пуст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ише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рков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әрәңг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ртофел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ыя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гурец, помидор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җилә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ягод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шелчә бакчасы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род; лей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өрек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пата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ые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ров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ошад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ры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вец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вы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уриц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әтә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тух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ус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үрдә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т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лы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ыб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т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ака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өлк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с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үр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л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дведь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ерп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ж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уя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аяц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ызы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расн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ше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лен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ры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т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ре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ричнев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ор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ерый (ая, ое)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иб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лив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з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ает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тыр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ж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йөз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 плыв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ч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лет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йөгер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жит, җыя - собирает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Шәһәрд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 город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редметах из жизни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ризнаках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названиях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количестве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действиях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ризнаках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месте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времени действ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шәһә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род, район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ра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лица, трамвай, троллейбус, автобус, машина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укталыш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тановка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йө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од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уктап то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то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й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д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ш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живет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и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широки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зкий (ая, ое)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и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ыстро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кры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дленно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һә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енна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Иг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названиях игруш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ринадлежности игрушек кому-либ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наличии или отсутствии игруш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ризнаках игруш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количестве игруш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местонахождении игруш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действии, связанном с игруш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объекте действ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ана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аңгы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ыж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имерая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ьк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уп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ч, шар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е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гр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енчы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груш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урчак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кла, хоккей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й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гр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с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л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ж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шу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таетс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гы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ад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о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стает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тур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ив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мьсе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красив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лкы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олодн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җилл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етряно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йг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кользкий (ая, ое)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шом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ладки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йомшак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гки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ты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дый (ая, ое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ше - Челове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названиях частей те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ы на вопро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йсы?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ринадлежности предметов по те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их признака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их количест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действиях, связанных с предметами по личной гигие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субъекте дейст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объекте дейст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инструменте действ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Сообщение о времени действ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еш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елове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выз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еш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б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орын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ү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лаз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л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хо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ә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лос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ш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лов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я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ог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ул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рмак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ец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д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бы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ыло, сөлге - полотенце; юа -стирает, моет, юына - умывается, сөртә - вытирает, протирается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ис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ист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ычрак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язн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ң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ый (ая, 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у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вый (ая, ое)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йсы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торый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иче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ечером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Өс-баш һәм аяк киемнэре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жда и обув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редметах по те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ринадлежности предмета кому-либ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наличии или об отсутствии предм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ризнаках предм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количестве предм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действиях, связанных с предметами по те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объекте действ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үлмәк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ье, рубаш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лъяпкы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дни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улы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лато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алба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юки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иялә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арежки, пальто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үре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шап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те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аленки, сапог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е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улок, ботинка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дев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ним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л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еш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әйли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яж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ег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шь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истар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истит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ң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ов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ск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ар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л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черн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әңгә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ини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-яя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)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шамлыклар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щ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редметах по данной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исление национальных блюд, составление с ними отдельных репл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том, кто приготовил блюд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е употребление сочетания послелог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лә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глаго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качестве блю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б объеме использованного продукта при приготовлении блюд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ш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уп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отка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ш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окмачлы аш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лапш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әй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й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кмә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леб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әкчә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акча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өбәд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убади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өчпочмак, бәлеш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биляш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вырс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аурса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ө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локо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асло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тык, шикәр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хар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әйнү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айни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ыная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аш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әлинк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арелка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шы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лож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әнечк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илка, килограмм, грамм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әмле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усный 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әмсе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вкусн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йнар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ячи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лкы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олодн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ч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рький, кислы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лл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ладкий (ая, ое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озл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леный (ая, ое)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ешер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товит, вар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ыздыра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р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ад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өсти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авля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ч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ь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шый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шает, ест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ис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ж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ул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лит, разд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у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ад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бер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улыш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могает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шла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тиц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тиц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тицах, зимующих в наших кра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птицах, прилетающих с юг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местах зимовки пти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ы о пользе птиц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ыпчы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робей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ыерчык оясы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воречни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рлыга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ласточ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ндуга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ловей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укра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ятел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үк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укуш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еснә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иниц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үгәрче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луб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балак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а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өркет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л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орна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авл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кчарлак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й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ккош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бед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рабурек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егирь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ра карг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ал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рга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н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еска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ро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ургай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вороно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ш ояс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тичье гнездо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итле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ет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җи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р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җимлек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мушка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ычкыра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чи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чып кайта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ет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чып китә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ет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йр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ыркылдый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рика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үп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юе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Букварный период . 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и чтение слогов, слов и словосочетаний. Формирование у учащихся навыков составления предложений из словосочетаний. Деление слов на слог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с пониманием содержания прочитанного, соблюдением соответствующей паузы и словесного удар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знакомление учащихся и правильное чтение слов с согласными и гласными, одинаково произносимыми в татарском и русском языках [б], [п], [д], [т], [ж], [ш], [з], [с], [и], [й], [л], [м], [н], [р], [у], [ф], [ц], [щ] отводится время при изучении следующих букв.: особенности произношения и чтения слов с гласными [а], [о], [э], [ы] и согласными [ш], [гъ], [къ], [х], [ч]. Правильное чтение слов, словосочетаний и предложений со специфическими гласными [ә], [ө], [ү], [җ], [ң], [һ]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 КЛАСС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Звуки и буквы </w:t>
      </w:r>
    </w:p>
    <w:p>
      <w:pPr>
        <w:pStyle w:val="Normal"/>
        <w:shd w:fill="FFFFFF" w:val="clear"/>
        <w:spacing w:lineRule="auto" w:line="360"/>
        <w:ind w:left="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тарский алфавит. Нахождение отдельных слов из словаря,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данного в учебнике. Умение написать по алфавиту предложе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ова, фамилии одноклассник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сные звуки. Мягкие и твердые гласные татарского языка.</w:t>
      </w:r>
    </w:p>
    <w:p>
      <w:pPr>
        <w:pStyle w:val="Normal"/>
        <w:shd w:fill="FFFFFF" w:val="clear"/>
        <w:spacing w:lineRule="auto" w:line="360"/>
        <w:ind w:left="3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ыработка навыков их правильного произношения. Закон сингар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монизма. Умение писать буквы специфических гласных [ә], [ө], [ү].</w:t>
      </w:r>
    </w:p>
    <w:p>
      <w:pPr>
        <w:pStyle w:val="Normal"/>
        <w:shd w:fill="FFFFFF" w:val="clear"/>
        <w:spacing w:lineRule="auto" w:line="360"/>
        <w:ind w:left="26" w:right="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Буквы гласных [а], [э], [о], [о], [ы] и их правописание. Специфи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ка произношения этих гласных в татарском и русском язык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Буквы 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en-US"/>
        </w:rPr>
        <w:t xml:space="preserve">я, ю, е,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льное чтение слов с этими буквами.</w:t>
      </w:r>
    </w:p>
    <w:p>
      <w:pPr>
        <w:pStyle w:val="Normal"/>
        <w:shd w:fill="FFFFFF" w:val="clear"/>
        <w:spacing w:lineRule="auto" w:line="360"/>
        <w:ind w:left="12" w:right="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огласные звуки. Произношение звонких и глухих согласных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писание слов с буквами этих согласных. Произношение со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гласных  [гъ], [къ], [һ], [ч] и правописание слов с буквами этих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ных. Произношение специфических согласных [җ], [ң], [һ], правописание слов с буквами этих согласн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Чтение и правописание слов с буквами 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en-US"/>
        </w:rPr>
        <w:t>ц, щ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Чтение и правописание слов с буквами 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en-US"/>
        </w:rPr>
        <w:t>ъ, ъ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словарных и объяснительных диктантов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en-US"/>
        </w:rPr>
        <w:t xml:space="preserve">Темы дл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>развития речи (ежеурочно)</w:t>
      </w:r>
    </w:p>
    <w:p>
      <w:pPr>
        <w:pStyle w:val="Normal"/>
        <w:shd w:fill="FFFFFF" w:val="clear"/>
        <w:spacing w:lineRule="auto" w:line="360"/>
        <w:ind w:right="126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Уку-язу әсбаплары. - Учебные принадлежности. </w:t>
      </w:r>
      <w:r>
        <w:rPr>
          <w:rFonts w:cs="Times New Roman" w:ascii="Times New Roman" w:hAnsi="Times New Roman"/>
          <w:sz w:val="28"/>
          <w:szCs w:val="28"/>
          <w:lang w:eastAsia="en-US"/>
        </w:rPr>
        <w:t>Яшелчә бакчасында. –В огороде. Яраткан ризыгым. - Мое любимое блюдо. Укыган мәктәбем. - Школа, в которой я учусь. Якын дусларым. - Мои близкие друзья. Җәйге ял. - Летний отды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тар теле дәресендә - На уроке татарского языка. Туган көнем. - Мой день рождения. Эниемә булышам. - Я помогаю маме. Милли ризыклар. - Национальные блюда. Шәһәр транспорты. - Городской транспорт. Туган як табигате. - Природа родного края. Туган як тарихы турында сейләшү. - Разговор об истории род</w:t>
        <w:softHyphen/>
        <w:t>ного края.</w:t>
      </w:r>
    </w:p>
    <w:p>
      <w:pPr>
        <w:pStyle w:val="Normal"/>
        <w:shd w:fill="FFFFFF" w:val="clear"/>
        <w:tabs>
          <w:tab w:val="clear" w:pos="720"/>
          <w:tab w:val="left" w:pos="255" w:leader="none"/>
          <w:tab w:val="center" w:pos="5178" w:leader="none"/>
        </w:tabs>
        <w:spacing w:lineRule="auto" w:line="360"/>
        <w:ind w:right="1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 КЛАСС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1. Повторение пройденного во 2 </w:t>
      </w:r>
      <w:r>
        <w:rPr>
          <w:rFonts w:cs="Times New Roman" w:ascii="Times New Roman" w:hAnsi="Times New Roman"/>
          <w:b/>
          <w:spacing w:val="-10"/>
          <w:sz w:val="28"/>
          <w:szCs w:val="28"/>
          <w:lang w:eastAsia="en-US"/>
        </w:rPr>
        <w:t>классе</w:t>
      </w:r>
    </w:p>
    <w:p>
      <w:pPr>
        <w:pStyle w:val="Normal"/>
        <w:shd w:fill="FFFFFF" w:val="clear"/>
        <w:spacing w:lineRule="auto" w:line="360"/>
        <w:ind w:left="2" w:righ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Звуки буквы. Гласные и согласные звуки. Буквы </w:t>
      </w:r>
      <w:r>
        <w:rPr>
          <w:rFonts w:cs="Times New Roman" w:ascii="Times New Roman" w:hAnsi="Times New Roman"/>
          <w:iCs/>
          <w:spacing w:val="-2"/>
          <w:sz w:val="28"/>
          <w:szCs w:val="28"/>
          <w:lang w:eastAsia="en-US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iCs/>
          <w:spacing w:val="-2"/>
          <w:sz w:val="28"/>
          <w:szCs w:val="28"/>
          <w:lang w:eastAsia="en-US"/>
        </w:rPr>
        <w:t xml:space="preserve">ь.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овес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ное ударение. Фонетический разбор слов. Имена существительные, глаголы, имена прилагательные.</w:t>
      </w:r>
    </w:p>
    <w:p>
      <w:pPr>
        <w:pStyle w:val="Normal"/>
        <w:shd w:fill="FFFFFF" w:val="clear"/>
        <w:spacing w:lineRule="auto" w:line="360"/>
        <w:ind w:right="12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е члены предложения. Упражнения каллиграфическо</w:t>
        <w:softHyphen/>
        <w:t>го письма. Словарные и объяснительные диктанты.</w:t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 Слово</w:t>
      </w:r>
    </w:p>
    <w:p>
      <w:pPr>
        <w:pStyle w:val="Normal"/>
        <w:shd w:fill="FFFFFF" w:val="clear"/>
        <w:spacing w:lineRule="auto" w:line="360"/>
        <w:ind w:left="26" w:right="1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ямое и переносное значение слов. Многозначные слова. Си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нонимы, омонимы и антонимы, правильное употребление их в речи.</w:t>
      </w:r>
    </w:p>
    <w:p>
      <w:pPr>
        <w:pStyle w:val="Normal"/>
        <w:shd w:fill="FFFFFF" w:val="clear"/>
        <w:spacing w:lineRule="auto" w:line="360"/>
        <w:ind w:left="34" w:right="1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знакомление со словарями и выработка навыков работы с ними. Проведение словарных диктантов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Состав слова и словообразование</w:t>
      </w:r>
    </w:p>
    <w:p>
      <w:pPr>
        <w:pStyle w:val="Normal"/>
        <w:shd w:fill="FFFFFF" w:val="clear"/>
        <w:spacing w:lineRule="auto" w:line="360"/>
        <w:ind w:left="6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ь и окончания. Однокоренные слова. Аффиксы и их раз</w:t>
        <w:softHyphen/>
        <w:t xml:space="preserve">новидности. Особенности расположения аффиксов в татарском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усском языке. Непроизводные и производные слова. Сложные 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рные слова. Проведение различных диктантов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Морфология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ервичная информация об именах существительных. Нарица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ьные и собственные имена существительные. Ознакомление со склонением существительных. Склонение существительных един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ственного и множественного числа.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ервичная информация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 именах прилагательных. Прилаг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тельные-синонимы и прилагательные-антонимы, уместное употреб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ение их в речи. Особенности связи имен прилагательных с суще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ствительными в татарском и русском языках.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мена числительные, их значение и вопросы, правильное упот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бление в речи. Особенности связи имен числительных с суще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ствительными в татарском и русском языка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чные местоимения, их значения, склонение. Ознакомление с вопросительными местоимени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гол и его временные формы. Формы настоящего времени глаголов изъявительного наклонения, их спряжение и правильное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употребление в речи. Особенности временных форм и личных окон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чаний глаголов в татарском и русском языках. Повторение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eastAsia="en-US"/>
        </w:rPr>
        <w:t>6. Развитие связной речи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ставление диалогов из 6-8 предложений. Пересказ содержа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ия прочитанного или прослушанного текста. Составление диало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га или монолога на заданную тему, продолжение (завершение) пред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ложенного диалога (монолога). Развитие навыков каллиграфического письма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 КЛАСС</w:t>
      </w:r>
    </w:p>
    <w:p>
      <w:pPr>
        <w:pStyle w:val="Normal"/>
        <w:shd w:fill="FFFFFF" w:val="clear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1. Повторение изученного в 1- 3 классах </w:t>
      </w:r>
    </w:p>
    <w:p>
      <w:pPr>
        <w:pStyle w:val="Normal"/>
        <w:shd w:fill="FFFFFF" w:val="clear"/>
        <w:spacing w:lineRule="auto" w:line="360"/>
        <w:ind w:left="58" w:right="3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Повторение изученного о звуках и буквах: гласные и согласные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звуки; звуки, имеющиеся в татарском и русском языках, однак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личающиеся своим произношением: специфические звуки татар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кого языка; словесное ударение; фонетический разбор слов.</w:t>
      </w:r>
    </w:p>
    <w:p>
      <w:pPr>
        <w:pStyle w:val="Normal"/>
        <w:shd w:fill="FFFFFF" w:val="clear"/>
        <w:spacing w:lineRule="auto" w:line="360"/>
        <w:ind w:left="46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новидности словарей, принципы их составления. Работ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 различными словарями. Перевод слов, словосочетаний и предло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жений.</w:t>
      </w:r>
    </w:p>
    <w:p>
      <w:pPr>
        <w:pStyle w:val="Normal"/>
        <w:shd w:fill="FFFFFF" w:val="clear"/>
        <w:spacing w:lineRule="auto" w:line="360"/>
        <w:ind w:left="46" w:right="5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Особенности состава слова в татарском и русском языках. Сло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вообразовательные аффиксы. Основа слова.</w:t>
      </w:r>
    </w:p>
    <w:p>
      <w:pPr>
        <w:pStyle w:val="Normal"/>
        <w:shd w:fill="FFFFFF" w:val="clear"/>
        <w:spacing w:lineRule="auto" w:line="360"/>
        <w:ind w:left="31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ффиксы, выражающие различные отношения (множественно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о числа, падежей имен существительных; аффикс отрицания, вре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мени, личные окончания глаголов) и выработка навыков правила ного обозначения. Выполнение упражнений по разбору слова по составу.</w:t>
      </w:r>
    </w:p>
    <w:p>
      <w:pPr>
        <w:pStyle w:val="Normal"/>
        <w:shd w:fill="FFFFFF" w:val="clear"/>
        <w:spacing w:lineRule="auto" w:line="360"/>
        <w:ind w:right="8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2. Морфология </w:t>
      </w:r>
    </w:p>
    <w:p>
      <w:pPr>
        <w:pStyle w:val="Normal"/>
        <w:shd w:fill="FFFFFF" w:val="clear"/>
        <w:spacing w:lineRule="auto" w:line="360"/>
        <w:ind w:right="9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Имена существительные. Склонение, правильное употребление 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в речи и правописание существительных, оканчивающихся на звон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кие, глухие и носовые согласные.</w:t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Ознакомление с формами единственного и множественного чи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а категории принадлежности в татарском языке и формы ее выра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жения в русском языке.</w:t>
      </w:r>
    </w:p>
    <w:p>
      <w:pPr>
        <w:pStyle w:val="Normal"/>
        <w:shd w:fill="FFFFFF" w:val="clear"/>
        <w:spacing w:lineRule="auto" w:line="360"/>
        <w:ind w:left="7" w:right="3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и сравнений имен прилагательных, их правописание и употребление в речи.</w:t>
      </w:r>
    </w:p>
    <w:p>
      <w:pPr>
        <w:pStyle w:val="Normal"/>
        <w:shd w:fill="FFFFFF" w:val="clear"/>
        <w:spacing w:lineRule="auto" w:line="360"/>
        <w:ind w:left="17" w:right="1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Количественные и порядковые числительные, их правописание 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и употребление в речи, особенности связи имен существительных и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ительных в татарском и русском языках.</w:t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тяжательные местоимения и правильное употребление их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в речи. Указательные местоимения и особенности их употреб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усском языке.</w:t>
      </w:r>
    </w:p>
    <w:p>
      <w:pPr>
        <w:pStyle w:val="Normal"/>
        <w:shd w:fill="FFFFFF" w:val="clear"/>
        <w:spacing w:lineRule="auto" w:line="360"/>
        <w:ind w:left="24" w:right="3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чение и спряжение глаголов повелительного наклонения, особенности интонации и употребления их в речи.</w:t>
      </w:r>
    </w:p>
    <w:p>
      <w:pPr>
        <w:pStyle w:val="Normal"/>
        <w:shd w:fill="FFFFFF" w:val="clear"/>
        <w:spacing w:lineRule="auto" w:line="360"/>
        <w:ind w:left="22" w:right="1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Прошедшее и будущее время глаголов изъявительного наклоне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ния и их спряжение. Правильное употребление глаголов изъяви</w:t>
        <w:softHyphen/>
        <w:t>тельного наклонения в реч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лелоги и послеложные слова, употребление их в ре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Синтаксис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орядок слов в словосочетании и предложении в татарском и </w:t>
      </w:r>
      <w:r>
        <w:rPr>
          <w:rFonts w:cs="Times New Roman" w:ascii="Times New Roman" w:hAnsi="Times New Roman"/>
          <w:sz w:val="28"/>
          <w:szCs w:val="28"/>
          <w:lang w:eastAsia="en-US"/>
        </w:rPr>
        <w:t>русском языках.</w:t>
      </w:r>
    </w:p>
    <w:p>
      <w:pPr>
        <w:pStyle w:val="Normal"/>
        <w:shd w:fill="FFFFFF" w:val="clear"/>
        <w:spacing w:lineRule="auto" w:line="360"/>
        <w:ind w:left="36" w:right="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лавные члены предложения. Подлежащее, выраженное имена</w:t>
        <w:softHyphen/>
        <w:t>ми существительными и личными местоимениями. Сказуемое, вы</w:t>
        <w:softHyphen/>
        <w:t>раженное глаголами повелительного и изъявительного накло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en-US"/>
        </w:rPr>
        <w:t>Развитие связной ре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(ежеурочно)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пользуя изученные формы частей речи, устное или письмен</w:t>
        <w:softHyphen/>
        <w:t>ное составление словосочетаний и предложений, правильное упот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ребление их в диалогической и монологической речи.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ставление рассказов по прочитанному отрывку или просмот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ренной картине с изученными типами предложений.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«Устное рисование» по прочитанному тексту, употребление си</w:t>
        <w:softHyphen/>
      </w:r>
      <w:r>
        <w:rPr>
          <w:rFonts w:cs="Times New Roman" w:ascii="Times New Roman" w:hAnsi="Times New Roman"/>
          <w:sz w:val="28"/>
          <w:szCs w:val="28"/>
          <w:lang w:eastAsia="en-US"/>
        </w:rPr>
        <w:t>нонимов, омонимов и антоним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различных диктантов. Выработка навыков написания изложени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ой деятельности.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Учебник для общеобразовательных организаций с обучением на русском языке. Татарский язык.1класс. Ф.Ф.Харисов, Г.Д. Сиражиева.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Казань. Издательство «Магариф-Вакыт».2017год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76" w:before="0" w:after="200"/>
        <w:ind w:left="1260" w:hanging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60" w:leader="none"/>
        </w:tabs>
        <w:autoSpaceDE w:val="false"/>
        <w:spacing w:lineRule="auto" w:line="276" w:before="0" w:after="20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Учебник для общеобразовательных организаций начального общего образования с обучением на русском языке (для изучающих татарский язык как родной) 2 класс.  Харисов Ф.Ф., Харисова Ч.М., Панова Е.А. Казань. Издательство «Магариф-Вакыт».2017г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6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Учебник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для общеобразовательных организаций с обучением на русском языке. Татарский язык. 3 класс.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Ф.Ф.Харисов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,Г.Р.Шакирова, Р.К.Сагдиева</w:t>
      </w:r>
      <w:r>
        <w:rPr>
          <w:rFonts w:eastAsia="Times New Roman" w:cs="Times New Roman CYR" w:ascii="Times New Roman CYR" w:hAnsi="Times New Roman CYR"/>
          <w:sz w:val="24"/>
          <w:szCs w:val="24"/>
        </w:rPr>
        <w:t>- Казань. «Магариф-Вакыт» 2017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Учебник для общеобразовательных организаций начального общего образования с обучением на русском языке (для изучающих татарский язык как родной)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4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класс.  Харисов Ф.Ф., Харисова Ч.М.,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Сагдиева   Р.К., Гарипова В.А.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Казань. Издательство «Магариф-Вакыт».2017г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60" w:leader="none"/>
        </w:tabs>
        <w:autoSpaceDE w:val="false"/>
        <w:spacing w:lineRule="auto" w:line="276" w:before="0" w:after="20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0" w:after="0"/>
        <w:ind w:left="1260" w:hanging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  <w:lang w:val="tt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тернет – ресурс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pedsovet.org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openclass.ru/sub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oprb.ru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intelekt-um.ru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tatarlarstan.jimdo.com/мультфильмнар/</w:t>
        </w:r>
      </w:hyperlink>
    </w:p>
    <w:p>
      <w:pPr>
        <w:pStyle w:val="Normal"/>
        <w:tabs>
          <w:tab w:val="clear" w:pos="720"/>
          <w:tab w:val="left" w:pos="2791" w:leader="none"/>
        </w:tabs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belem.ru/</w:t>
        </w:r>
      </w:hyperlink>
      <w:r>
        <w:rPr>
          <w:rFonts w:eastAsia="Times New Roman" w:cs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91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глядные  и демонстрационные пособ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каты (времена года, фрукты, овощи, животные и тд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ольных работ 1 классы</w:t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63"/>
        <w:gridCol w:w="1134"/>
        <w:gridCol w:w="18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чень контрольных работ 2</w:t>
      </w:r>
      <w:r>
        <w:rPr/>
        <w:t xml:space="preserve">  классы</w:t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63"/>
        <w:gridCol w:w="1134"/>
        <w:gridCol w:w="18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ольных работ 3 классы</w:t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63"/>
        <w:gridCol w:w="1134"/>
        <w:gridCol w:w="18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01.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24. 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18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08. 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Перечень контрольных работ 4 классы</w:t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63"/>
        <w:gridCol w:w="1134"/>
        <w:gridCol w:w="18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12.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 по теме- имя су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10.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 Местоимение. Глагол. Числ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01. 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15. 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626" w:gutter="0" w:header="0" w:top="5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lang w:val="tt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www.openclass.ru/sub" TargetMode="External"/><Relationship Id="rId4" Type="http://schemas.openxmlformats.org/officeDocument/2006/relationships/hyperlink" Target="http://oprb.ru/" TargetMode="External"/><Relationship Id="rId5" Type="http://schemas.openxmlformats.org/officeDocument/2006/relationships/hyperlink" Target="http://intelekt-um.ru/" TargetMode="External"/><Relationship Id="rId6" Type="http://schemas.openxmlformats.org/officeDocument/2006/relationships/hyperlink" Target="http://tatarlarstan.jimdo.com/&#1084;&#1091;&#1083;&#1100;&#1090;&#1092;&#1080;&#1083;&#1100;&#1084;&#1085;&#1072;&#1088;/" TargetMode="External"/><Relationship Id="rId7" Type="http://schemas.openxmlformats.org/officeDocument/2006/relationships/hyperlink" Target="http://bele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6:00Z</dcterms:created>
  <dc:creator>User</dc:creator>
  <dc:description/>
  <cp:keywords/>
  <dc:language>en-US</dc:language>
  <cp:lastModifiedBy>Админ</cp:lastModifiedBy>
  <cp:lastPrinted>2018-10-11T00:43:00Z</cp:lastPrinted>
  <dcterms:modified xsi:type="dcterms:W3CDTF">2023-10-31T21:01:00Z</dcterms:modified>
  <cp:revision>14</cp:revision>
  <dc:subject/>
  <dc:title/>
</cp:coreProperties>
</file>