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итная карточка Управляющего совета 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ОУ Школа №127 имени А. А. Яковл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ющий совет 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ОУ Школа №127 имени А. А. Яковлева</w:t>
      </w:r>
      <w:r>
        <w:rPr>
          <w:rFonts w:cs="Times New Roman" w:ascii="Times New Roman" w:hAnsi="Times New Roman"/>
          <w:sz w:val="24"/>
          <w:szCs w:val="24"/>
        </w:rPr>
        <w:t xml:space="preserve"> - коллегиальный орган государственно-общественного управления, состоящий из избранных, кооптированных и назначенных чле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задачами управляющего совета в соответствии с Уставом  являютс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развития гимнази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беспечении процессов обуче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новлению материально-технической и информационной базы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окальные нормативные акты, регламентирующие организацию деятельности органа государственно-общественного управления образовательной организации в соответствии с основными и компетенция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школы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</w:t>
      </w:r>
      <w:r>
        <w:rPr>
          <w:rFonts w:cs="Times New Roman" w:ascii="Times New Roman" w:hAnsi="Times New Roman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б Управляющем совете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аботе Управляющего совета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Управляюще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ющий Совет 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ОУ Школа №1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полн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ждает программу, основные направления и приоритеты развития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вует в разработке и утверждает локальные акты Школы в пределах своей компетен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ивает участие представителей обществен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существлении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и мероприятий воспитательного и иного социально значимого характе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й итоговой аттестации выпускни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и конфликтных и иных комисс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обследовании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вует в подготовке, обсуждает и согласовывает ежегодный публичный доклад директора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навливает порядок привлечения и направления расходования финансовых и материальных средств из внебюджетных источ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ординирует деятельность органов коллегиального управления и общественных объединений, не запрещенную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носит предложения в соответствующие органы о представлении к награждению работников Школы государственными и отраслевыми наград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гласовывает по представлению директора Школ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общеобразовательные программы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лендарный учебный график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 учредителю по проекту бюджетной смет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внутреннего распорядка обучающихся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ие новых методик и образовательных технологий, рекомендованных педагогическим сове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нимает решение о проведении, а также проводи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ую экспертизу по вопросам соблюдения прав участников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ую экспертизу качества условий организации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ую экспертизу общеобразовательных програм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нимает реше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ведении (отмене) единой в период занятий формы одежды для обучающихся и порядке ее вве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исключении обучающегося из Школы (по представлению педагогического совета) в порядке, предусмотренном законодательством Р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мерах социальной поддержки обучающихся и работников Школы, участвует в разработке и согласовывает соответствующие локальные акты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одействует привлечению внебюджетных средств для обеспечения деятельности и развития Школы и утверждает смету и отчет об исполнении сметы расходования средств, полученных Школой от уставной приносящей доходы деятельности и из иных внебюджетных источ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носит руководителю Школы рекомендации в ча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ого обеспечения и оснащения образовательного процесса, оборудования помещений Школы в пределах имеющихся средст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я в Школе необходимых условий для организации питания, медицинского обслуживания обучающихся,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промежуточной и итоговой аттестации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мероприятий по охране и укреплению здоровья обучающихся,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образования лиц с ограниченными возможностями здоровья, одаренных де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й поддержки обучающихся и работников, находящихся в трудной жизненной ситу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я воспитательной работы в Школе, организации спортивной и досугов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, принятые Советом по вопросам, отнесенным уставом к его компетенции, обязательны для исполнения директором Школы, который обеспечивает их выполнение работниками Школы. По вопросам, не отнесенным уставом к компетенции Совета, решения Совета носят рекомендательный характе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ованные компетенции Управляющего совета 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АОУ Школа №127 имени А. А. Яковле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, в том числе с привлечением внебюджетных средств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самоуправления»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ая ярмарка»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рождения школы»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ый поселок»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школы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кулатуры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ственного участия в управлении школой происходит за счёт командного состава Управляющего совета, внутренних и внешних коммуникаций. Управляющий совет и директор школы стали социальными партнёрами в осуществлении проектных замыслов и школьников, и педагогов, и родителей, и представителей местного со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ubheading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宋体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53</Words>
  <Characters>4168</Characters>
  <CharactersWithSpaces>470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4:36Z</dcterms:created>
  <dc:creator>Слободянюк Ирина Анатольевна</dc:creator>
  <dc:description/>
  <dc:language>en-US</dc:language>
  <cp:lastModifiedBy>22081283G</cp:lastModifiedBy>
  <dcterms:modified xsi:type="dcterms:W3CDTF">2025-03-28T16:4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6fbcabb204f86914c4edec20d7275</vt:lpwstr>
  </property>
</Properties>
</file>