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1" w:after="160"/>
        <w:ind w:left="221" w:right="47" w:hanging="0"/>
        <w:rPr>
          <w:rFonts w:ascii="Times New Roman" w:hAnsi="Times New Roman" w:cs="Times New Roman"/>
          <w:sz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7967980" cy="550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55" r="1590" b="10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980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61" w:after="160"/>
        <w:ind w:left="221" w:right="47" w:hanging="0"/>
        <w:rPr/>
      </w:pPr>
      <w:r>
        <w:rPr>
          <w:rFonts w:cs="Times New Roman" w:ascii="Times New Roman" w:hAnsi="Times New Roman"/>
          <w:sz w:val="24"/>
          <w:lang w:val="ru-RU"/>
        </w:rPr>
        <w:t>(календарный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лан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спитательной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024-2025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бный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д</w:t>
      </w:r>
      <w:r>
        <w:rPr>
          <w:rFonts w:cs="Times New Roman" w:ascii="Times New Roman" w:hAnsi="Times New Roman"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работан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е</w:t>
      </w:r>
      <w:r>
        <w:rPr>
          <w:rFonts w:cs="Times New Roman" w:ascii="Times New Roman" w:hAnsi="Times New Roman"/>
          <w:spacing w:val="3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едерального</w:t>
      </w:r>
      <w:r>
        <w:rPr>
          <w:rFonts w:cs="Times New Roman" w:ascii="Times New Roman" w:hAnsi="Times New Roman"/>
          <w:spacing w:val="3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лендарного</w:t>
      </w:r>
      <w:r>
        <w:rPr>
          <w:rFonts w:cs="Times New Roman" w:ascii="Times New Roman" w:hAnsi="Times New Roman"/>
          <w:spacing w:val="3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лана </w:t>
      </w:r>
      <w:r>
        <w:rPr>
          <w:rFonts w:cs="Times New Roman" w:ascii="Times New Roman" w:hAnsi="Times New Roman"/>
          <w:spacing w:val="-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спитательной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ы на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024/25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бный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д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тверждённого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инистерством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свещения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ссийской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едерации).</w:t>
      </w:r>
    </w:p>
    <w:p>
      <w:pPr>
        <w:pStyle w:val="TextBody"/>
        <w:ind w:left="221" w:right="1752" w:hanging="0"/>
        <w:rPr/>
      </w:pPr>
      <w:r>
        <w:rPr/>
        <w:t xml:space="preserve">2024 год </w:t>
      </w:r>
      <w:r>
        <w:rPr>
          <w:spacing w:val="57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/>
        <w:t>Год семьи, 225 лет со дня рождения А.С. Пушкина</w:t>
      </w:r>
    </w:p>
    <w:p>
      <w:pPr>
        <w:pStyle w:val="TextBody"/>
        <w:spacing w:before="0" w:after="0"/>
        <w:ind w:left="221" w:right="2500" w:hanging="0"/>
        <w:rPr/>
      </w:pPr>
      <w:r>
        <w:rPr/>
        <w:t>2024</w:t>
      </w:r>
      <w:r>
        <w:rPr>
          <w:spacing w:val="57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/>
        <w:t>Год</w:t>
      </w:r>
      <w:r>
        <w:rPr>
          <w:spacing w:val="-5"/>
        </w:rPr>
        <w:t xml:space="preserve"> </w:t>
      </w:r>
      <w:r>
        <w:rPr/>
        <w:t>300-летия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науки</w:t>
      </w:r>
    </w:p>
    <w:p>
      <w:pPr>
        <w:pStyle w:val="TextBody"/>
        <w:ind w:left="221" w:right="-51" w:hanging="0"/>
        <w:rPr/>
      </w:pPr>
      <w:r>
        <w:rPr/>
        <w:t xml:space="preserve">2024 год </w:t>
      </w:r>
      <w:r>
        <w:rPr>
          <w:spacing w:val="57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/>
        <w:t xml:space="preserve"> Год заботы о людях с ограниченными возможностями здоровья в Республике Башкортостан</w:t>
      </w:r>
    </w:p>
    <w:p>
      <w:pPr>
        <w:pStyle w:val="TextBody"/>
        <w:ind w:left="221" w:right="-51" w:hanging="0"/>
        <w:rPr/>
      </w:pPr>
      <w:r>
        <w:rPr/>
        <w:t xml:space="preserve">2025 год </w:t>
      </w:r>
      <w:r>
        <w:rPr>
          <w:spacing w:val="57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/>
        <w:t>80-летие Победы в Великой Отечественной войне 1941-1945 годов</w:t>
      </w:r>
    </w:p>
    <w:p>
      <w:pPr>
        <w:pStyle w:val="Normal"/>
        <w:spacing w:before="0" w:after="0"/>
        <w:ind w:left="16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2896" w:firstLine="7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дуль «УРОЧНАЯ ДЕЯТЕЛЬНОСТЬ»</w:t>
      </w:r>
    </w:p>
    <w:tbl>
      <w:tblPr>
        <w:tblW w:w="14427" w:type="dxa"/>
        <w:jc w:val="left"/>
        <w:tblInd w:w="-202" w:type="dxa"/>
        <w:tblLayout w:type="fixed"/>
        <w:tblCellMar>
          <w:top w:w="11" w:type="dxa"/>
          <w:left w:w="84" w:type="dxa"/>
          <w:bottom w:w="0" w:type="dxa"/>
          <w:right w:w="83" w:type="dxa"/>
        </w:tblCellMar>
      </w:tblPr>
      <w:tblGrid>
        <w:gridCol w:w="509"/>
        <w:gridCol w:w="5219"/>
        <w:gridCol w:w="1212"/>
        <w:gridCol w:w="64"/>
        <w:gridCol w:w="2075"/>
        <w:gridCol w:w="50"/>
        <w:gridCol w:w="2975"/>
        <w:gridCol w:w="2296"/>
        <w:gridCol w:w="27"/>
      </w:tblGrid>
      <w:tr>
        <w:trPr>
          <w:trHeight w:val="562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метка о выполнении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дивидуальная работа с учителями- предметниками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ежедневно)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СПС школы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дивидуальное общение учителей предметников с родителями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ежедневно)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СПС школы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агностика школьного психолога, социального педагог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СПС школы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становление доверительных отношений между учителем и его обучающимис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ежедневно)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буждение обучающихся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ежедневно)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влечение внимания обучающихся к ценностному аспекту изучаемых на уроках явлений, организация их работы с получаемой</w:t>
            </w:r>
          </w:p>
          <w:p>
            <w:pPr>
              <w:pStyle w:val="Normal"/>
              <w:spacing w:before="0" w:after="0"/>
              <w:ind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 уроке социально значимой информацией инициирование ее обсуждения, высказывания обучающимися своего мнения по ее поводу, выработки своего к ней отношени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ежедневно)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спользование воспитательных возможностей</w:t>
            </w:r>
          </w:p>
          <w:p>
            <w:pPr>
              <w:pStyle w:val="Normal"/>
              <w:spacing w:before="0" w:after="0"/>
              <w:ind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ежедневно)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менение на уроке интерактивных форм работы обучающихся: интеллектуальных игр, стимулирующих познавательную мотивацию школьников; дидактического театра; дискуссий; групповой работы или работы в парах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ежедневно)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ключение в урок игровых процедур и элементов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ежедневно)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pacing w:before="0" w:after="0"/>
              <w:ind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учающий семинар: «Организация воспитательной работы в классе с применением индивидуального подхода и новых технологий»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рук. 5-9 кл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-05.11.2024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pacing w:lineRule="auto" w:line="237" w:before="0" w:after="0"/>
              <w:ind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ициирование и поддержка исследовательской деятельности школьников в рамках реализации ими индивидуальных и групповых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их проект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pacing w:before="0" w:after="0"/>
              <w:ind w:left="60" w:right="60" w:firstLine="3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зам. директора по УВР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российский открытый урок «ОБЖ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урок подготовки детей к действиям в условиях различного рода чрезвычайных ситуаций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.09.2024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тор </w:t>
            </w:r>
            <w:r>
              <w:rPr>
                <w:sz w:val="28"/>
                <w:szCs w:val="28"/>
              </w:rPr>
              <w:t>ОБиЗ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директора по воспитанию и</w:t>
            </w:r>
          </w:p>
          <w:p>
            <w:pPr>
              <w:pStyle w:val="Normal"/>
              <w:spacing w:before="0" w:after="0"/>
              <w:ind w:left="2"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 общественными объединениями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84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ждународный</w:t>
              <w:tab/>
              <w:t xml:space="preserve"> </w:t>
              <w:tab/>
              <w:t>день</w:t>
              <w:tab/>
              <w:t xml:space="preserve"> </w:t>
              <w:tab/>
              <w:t>распространения грамотности (информационная минутка на уроке русского языка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русского языка, Зам. директора по УВР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лет со дня рождения советского поэта Расула Гамзатова</w:t>
              <w:tab/>
              <w:t xml:space="preserve"> </w:t>
              <w:tab/>
              <w:t>(1923-2024)</w:t>
              <w:tab/>
              <w:t xml:space="preserve"> </w:t>
              <w:tab/>
              <w:t>(информационная минутка на уроке литературы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.09-02.10.2024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музыки,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директора по воспитанию и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ственными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ъединениями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памяти погибших при исполнении служебных обязанностей сотрудников органов внутренних дел России (беседа на уроках ОБЖ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11.2024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одаватель ОБЖ,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директора по воспитанию и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ственными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ъединениями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5 лет со дня рождения Ивана Сергеевича Тургенева,</w:t>
              <w:tab/>
              <w:t xml:space="preserve"> </w:t>
              <w:tab/>
              <w:t>писателя</w:t>
              <w:tab/>
              <w:t xml:space="preserve"> </w:t>
              <w:tab/>
              <w:t>(1818-1883) (информационные</w:t>
              <w:tab/>
              <w:t xml:space="preserve"> </w:t>
              <w:tab/>
              <w:t>минутки</w:t>
              <w:tab/>
              <w:t xml:space="preserve"> </w:t>
              <w:tab/>
              <w:t>на</w:t>
              <w:tab/>
              <w:t xml:space="preserve"> </w:t>
              <w:tab/>
              <w:t>уроках литературы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11.2024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9" w:righ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русского языка и литературы, Советник директора по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нию и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ственны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>бъединениями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начала Нюрнбергского процесса (минутка информации на уроках истории и обществознания)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1.2024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истории и обществознания,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директора по воспитанию и взаимодействию с Детскими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ыми</w:t>
            </w:r>
          </w:p>
          <w:p>
            <w:pPr>
              <w:pStyle w:val="Normal"/>
              <w:spacing w:before="0" w:after="0"/>
              <w:ind w:left="4" w:hanging="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>бъединениями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Государственного герба Российской Федерации (минутка информации на уроках истории и обществознания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</w:rPr>
              <w:t>.11.2024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истории и обществознания,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директора по воспитанию и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ственными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ъединениями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70" w:leader="none"/>
                <w:tab w:val="center" w:pos="871" w:leader="none"/>
                <w:tab w:val="center" w:pos="1653" w:leader="none"/>
                <w:tab w:val="center" w:pos="2147" w:leader="none"/>
                <w:tab w:val="center" w:pos="2189" w:leader="none"/>
                <w:tab w:val="center" w:pos="2679" w:leader="none"/>
                <w:tab w:val="center" w:pos="2843" w:leader="none"/>
                <w:tab w:val="center" w:pos="3470" w:leader="none"/>
                <w:tab w:val="center" w:pos="4507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ждународный</w:t>
              <w:tab/>
              <w:t xml:space="preserve"> </w:t>
              <w:tab/>
              <w:t>день</w:t>
              <w:tab/>
              <w:t xml:space="preserve"> </w:t>
              <w:tab/>
              <w:t>художник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информационная минутка на уроках ИЗО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8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12.2024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ИЗО, Советник директора по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нию и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ственными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ъединениями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российский единый урок «Права человека»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12.2024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истории и обществознания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Конституции Российской Федерации (информационная минутка на уро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я и права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12.2024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3" w:hanging="1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обществознания и права, Советник директора по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нию и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ственными</w:t>
            </w:r>
          </w:p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динениями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принятия Федеральных конституционных законов о Государственных символах Российской Федерации (информационна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нутка на уроках обществознания и права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2.2024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3" w:hanging="1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обществознания и права, Советник директора по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нию и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 общественными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ъединениями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0 лет со дня рождения Павла Михайловича Третьякова (1832-1898), российского предпринимателя, мецената, коллекционера произведений русского изобразительного искусства, основателя Третьяковской галереи (информационная минутка на уроках ИЗО и технологии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</w:rPr>
              <w:t>.01.2025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ИЗО и технологии, Советник директора по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нию и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ственны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>бъединениями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0 лет со дня полного освобождения Ленинграда от фашистских захватчиков (тематические уроки истории)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1.2025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истории,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директора по воспитанию и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ственными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ъединениями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разгрома советскими войсками немецко-фашистских войск в Сталинградской би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тематические уроки истории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02.2025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истории,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директора по воспитанию и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ственными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ъединениями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0-лет со дня рождения Героя Советского Союза Александра Матвеевича Морозова (1924-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43) (тематические беседы на уроках истории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2.2025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истории,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директора по воспитанию и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ственными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ъединениями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российской науки, 300-летия со времени основания Российской академии наук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информационные минутки на уроках физики,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02.2025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физики и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имии, Советник директора по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имии).</w:t>
            </w:r>
          </w:p>
          <w:p>
            <w:pPr>
              <w:pStyle w:val="Normal"/>
              <w:spacing w:before="0" w:after="0"/>
              <w:ind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0 лет со дня рождения Дмитрия Ивановича Менделеева, русского ученого-химика (18341907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нию и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ственными</w:t>
            </w:r>
          </w:p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динениями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Памяти о россиянах, исполнявших служебный долг за пределами Отечества.</w:t>
            </w:r>
          </w:p>
          <w:p>
            <w:pPr>
              <w:pStyle w:val="Normal"/>
              <w:spacing w:before="0" w:after="0"/>
              <w:ind w:righ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5 лет со дня вывода советских войск из Республики Афганистан (информационные минутки на уроках истории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02.2025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истории,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директора по воспитанию и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ственными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ъединениями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2.2025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ind w:left="9" w:right="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мирный день иммунитета (информационная минутка на уроках биологии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8.02</w:t>
            </w:r>
            <w:r>
              <w:rPr>
                <w:rFonts w:eastAsia="Times New Roman" w:cs="Times New Roman" w:ascii="Times New Roman" w:hAnsi="Times New Roman"/>
                <w:sz w:val="24"/>
              </w:rPr>
              <w:t>.2025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биологии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tabs>
                <w:tab w:val="clear" w:pos="720"/>
                <w:tab w:val="center" w:pos="600" w:leader="none"/>
                <w:tab w:val="center" w:pos="780" w:leader="none"/>
                <w:tab w:val="center" w:pos="2622" w:leader="none"/>
                <w:tab w:val="center" w:pos="3406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российский</w:t>
              <w:tab/>
              <w:t xml:space="preserve"> открытый урок «ОБЖ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приуроченный к празднова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мирного дня гражданской обороны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8.02</w:t>
            </w:r>
            <w:r>
              <w:rPr>
                <w:rFonts w:eastAsia="Times New Roman" w:cs="Times New Roman" w:ascii="Times New Roman" w:hAnsi="Times New Roman"/>
                <w:sz w:val="24"/>
              </w:rPr>
              <w:t>.2025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организат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ОБиЗР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0 лет со дня рождения первого космонавта планеты Ю.А.Гагарина (информацио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инутки на уроках физики)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03.2025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физики,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директора по воспитанию и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ственными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ъединениями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 лет воссоединения Крыма с Россией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тематические уроки истории)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3.2025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истории,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директора по воспитанию и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ственными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ъединениями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матические уроки, посвященные Всемирному Дню здоровь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4.2025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биологии, Советник директора по воспитанию и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ственными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ъединениями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4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космонавтики (информационные минутки на уроках физики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04.2025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физики,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директора по воспитанию и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ственными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ъединениями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04.2025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истории,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директора по воспитанию и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ственными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ъединениями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уроки географии, посвященные Всемирному Дню </w:t>
            </w:r>
            <w:r>
              <w:rPr>
                <w:rFonts w:eastAsia="Times New Roman" w:cs="Times New Roman" w:ascii="Times New Roman" w:hAnsi="Times New Roman"/>
                <w:sz w:val="24"/>
              </w:rPr>
              <w:t>Земли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4.2025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географии,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директора по воспитанию и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ственными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ъединениями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российского парламентаризма (информационная минутка на уро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я и права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04.2025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3" w:hanging="1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обществознания и права, Советник директора по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нию и</w:t>
            </w:r>
          </w:p>
          <w:p>
            <w:pPr>
              <w:pStyle w:val="Normal"/>
              <w:spacing w:before="0" w:after="0"/>
              <w:ind w:left="2"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 общественными Объединениями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4.2025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организатор </w:t>
            </w:r>
            <w:r>
              <w:rPr>
                <w:sz w:val="28"/>
                <w:szCs w:val="28"/>
              </w:rPr>
              <w:t>ОБиЗР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4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7" w:before="0" w:after="15"/>
        <w:ind w:left="4274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5"/>
        <w:ind w:left="4274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Модуль «ВНЕУРОЧНАЯ ДЕЯТЕЛЬНОСТЬ</w:t>
      </w:r>
      <w:r>
        <w:rPr>
          <w:sz w:val="28"/>
          <w:vertAlign w:val="subscript"/>
        </w:rPr>
        <w:t>»</w:t>
      </w:r>
    </w:p>
    <w:tbl>
      <w:tblPr>
        <w:tblW w:w="14514" w:type="dxa"/>
        <w:jc w:val="left"/>
        <w:tblInd w:w="-202" w:type="dxa"/>
        <w:tblLayout w:type="fixed"/>
        <w:tblCellMar>
          <w:top w:w="11" w:type="dxa"/>
          <w:left w:w="84" w:type="dxa"/>
          <w:bottom w:w="0" w:type="dxa"/>
          <w:right w:w="86" w:type="dxa"/>
        </w:tblCellMar>
      </w:tblPr>
      <w:tblGrid>
        <w:gridCol w:w="508"/>
        <w:gridCol w:w="5250"/>
        <w:gridCol w:w="1304"/>
        <w:gridCol w:w="2276"/>
        <w:gridCol w:w="2842"/>
        <w:gridCol w:w="2334"/>
      </w:tblGrid>
      <w:tr>
        <w:trPr>
          <w:trHeight w:val="56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метка о выполнении</w:t>
            </w:r>
          </w:p>
        </w:tc>
      </w:tr>
      <w:tr>
        <w:trPr>
          <w:trHeight w:val="111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икл внеурочных занятий для обучающихся «Разговор  о важном»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2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6.05.2025;</w:t>
            </w:r>
          </w:p>
          <w:p>
            <w:pPr>
              <w:pStyle w:val="Normal"/>
              <w:spacing w:before="0" w:after="0"/>
              <w:ind w:left="46" w:right="17" w:firstLine="1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час в неделю  по понедельникам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righ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икл внеурочных занятий для обучающихся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 xml:space="preserve">«Функциональная грамотность»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Учителя предметники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икл внеурочных занятий для обучающихся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>«Мир профессий»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 Учителя предметники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15"/>
        <w:ind w:left="4546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5"/>
        <w:ind w:left="4546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5"/>
        <w:ind w:left="4546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Модуль «КЛАССНОЕ РУКОВОДСТВО</w:t>
      </w:r>
      <w:r>
        <w:rPr>
          <w:sz w:val="28"/>
          <w:vertAlign w:val="subscript"/>
        </w:rPr>
        <w:t>»</w:t>
      </w:r>
    </w:p>
    <w:tbl>
      <w:tblPr>
        <w:tblW w:w="14514" w:type="dxa"/>
        <w:jc w:val="left"/>
        <w:tblInd w:w="-202" w:type="dxa"/>
        <w:tblLayout w:type="fixed"/>
        <w:tblCellMar>
          <w:top w:w="11" w:type="dxa"/>
          <w:left w:w="84" w:type="dxa"/>
          <w:bottom w:w="0" w:type="dxa"/>
          <w:right w:w="86" w:type="dxa"/>
        </w:tblCellMar>
      </w:tblPr>
      <w:tblGrid>
        <w:gridCol w:w="502"/>
        <w:gridCol w:w="5314"/>
        <w:gridCol w:w="1482"/>
        <w:gridCol w:w="2214"/>
        <w:gridCol w:w="2792"/>
        <w:gridCol w:w="2210"/>
      </w:tblGrid>
      <w:tr>
        <w:trPr>
          <w:trHeight w:val="562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метка о выполнении</w:t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ект «Пушкинская карта»: посещение музеев, театров, выставок, концертных площадок, парков и памятников природы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. директора по УВР, классные руководители, РК класса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 проведение выборов актива класса, распределение обязанностей, составление плана работы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работка совместно с обучающимися норм, традиций и правил поведения класса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зучение особенностей личностного развития  обучающихся класса через наблюдение за поведением школьников в их повседневной жизни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социального паспорта класса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-10.09.2024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6"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ещение обучающихся класса на дому с целью ознакомления с социально-бытовыми условиями семьи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необходимости)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2"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 проведение творческих конкурсов, мероприятий в классных коллективах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2"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ая работа с родителям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законными представителями) обучающихся по вопросам обучения и воспитания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2"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ициирование и поддержка участия класса в общешкольных, районных, городских мероприятиях. Оказание необходимой помощи в их подготовке, составление сценариев, планов проведении и анализе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2"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нтересных и полезных для совместных дел с обучающимися класса (познавательной, трудовой, спортивнооздоровительной, духовно-нравственной, творческой, профориентационной направленности)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2"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3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. директора по УВР 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классных часов, бесед, дискуссий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2"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игр и тренингов на сплочение классного коллектива и командообразование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2"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походов и экскурсий по достопримечательностям города, республики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и, в театры, музеи, на выставки, кинотеатры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2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 проведение совместно с родителями празднования в классе праздничных мероприятий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2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индивидуальных профилактических бесед с обучающимися, его родителями (законными представителями)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2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сультация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обучающимися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2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педсоветах, семинарах для классных руководителей, Советах профилактики, направленных на решение конкретных проблем класса и интеграцию воспитательных влияний на школьников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6"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влечение учителей-предметников к участию в родительских собраниях класса для объединения усилий в деле обучения и воспитания детей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2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гулярное информирование родителей о школьных успехах и проблемах их детей, о жизни класса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2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казание социально-психологической помощи родителям (законным представителям) обучающихся в урегулировании отношений между ними, администрацией школы и учителями-предметниками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 необходимости)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2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 проведение родительских  собраний, происходящих в режиме обсуждения наиболее острых проблем обучения и воспитания школьников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 раз в четверть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и организация работы родительского комитета класса.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ение плана работы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2</w:t>
            </w:r>
            <w:r>
              <w:rPr>
                <w:rFonts w:eastAsia="Times New Roman" w:cs="Times New Roman" w:ascii="Times New Roman" w:hAnsi="Times New Roman"/>
              </w:rPr>
              <w:t>-10.09.2024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ind w:left="62"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лечение родителей (законны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ставителей) обучающихся к организации и проведению дел класса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ind w:left="56"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на базе класса семейных праздников, конкурсов, соревнований, мероприятий, направленных на сплочение семьи и школы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ind w:left="62"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ционная работа по вовлечению обучающихся класса в занятия внеурочной деятельностью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ind w:left="62"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ind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ещение внеклассных мероприятий классных коллективов с высоким уровнем организации самоуправления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а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 УВР, кл. рук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-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10.2024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ind w:left="62"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ещение внеклассных мероприятий классных коллективов с низким уровнем развития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по УВР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</w:rPr>
              <w:t>.11.2024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ind w:left="62"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ещение внеклассных мероприятий классных коллективов с высоким уровнем развития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по УВР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-28.02.2025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ind w:left="62"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ещение внеклассных мероприятий классных коллективов с высоким уровнем организации профилактики социальной дезадаптации обучающихся и успешной адаптации детей «группы социального риска» в классном коллективе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, соц. педагог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12.2024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pacing w:before="0" w:after="0"/>
              <w:ind w:left="62"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5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15"/>
        <w:ind w:left="4268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5"/>
        <w:ind w:left="4268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5"/>
        <w:ind w:left="4268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5"/>
        <w:ind w:left="4268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5"/>
        <w:ind w:left="4268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5"/>
        <w:ind w:left="4268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5"/>
        <w:ind w:left="4268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Модуль «ОСНОВНЫЕ ШКОЛЬНЫЕ ДЕЛА</w:t>
      </w:r>
      <w:r>
        <w:rPr>
          <w:sz w:val="28"/>
          <w:vertAlign w:val="subscript"/>
        </w:rPr>
        <w:t>»</w:t>
      </w:r>
    </w:p>
    <w:tbl>
      <w:tblPr>
        <w:tblW w:w="14514" w:type="dxa"/>
        <w:jc w:val="left"/>
        <w:tblInd w:w="-202" w:type="dxa"/>
        <w:tblLayout w:type="fixed"/>
        <w:tblCellMar>
          <w:top w:w="11" w:type="dxa"/>
          <w:left w:w="84" w:type="dxa"/>
          <w:bottom w:w="0" w:type="dxa"/>
          <w:right w:w="84" w:type="dxa"/>
        </w:tblCellMar>
      </w:tblPr>
      <w:tblGrid>
        <w:gridCol w:w="508"/>
        <w:gridCol w:w="5250"/>
        <w:gridCol w:w="1154"/>
        <w:gridCol w:w="1986"/>
        <w:gridCol w:w="3284"/>
        <w:gridCol w:w="2332"/>
      </w:tblGrid>
      <w:tr>
        <w:trPr>
          <w:trHeight w:val="56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метка о выполнении</w:t>
            </w:r>
          </w:p>
        </w:tc>
      </w:tr>
      <w:tr>
        <w:trPr>
          <w:trHeight w:val="1666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туал поднятия флаг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ждый понедельник 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,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директора по воспитанию и</w:t>
            </w:r>
          </w:p>
          <w:p>
            <w:pPr>
              <w:pStyle w:val="Normal"/>
              <w:spacing w:before="0" w:after="0"/>
              <w:ind w:left="43" w:hanging="4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 общественными объединениями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оржественная линейка, посвященная Дню Знаний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, Классные руководители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ция «Чистый город» (уборка и благоустройство школьной и городских территорий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9-25.10.2024</w:t>
            </w:r>
          </w:p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4-13.05.2025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8" w:right="2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нь здоровья»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9.2024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8" w:right="2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Юннат-2024» - конкурс поделок, букетов из природного материал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9.2024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8" w:right="2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работника дошкольного образования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9.2024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8" w:right="2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Бумажный бум»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.10</w:t>
            </w:r>
            <w:r>
              <w:rPr>
                <w:rFonts w:eastAsia="Times New Roman" w:cs="Times New Roman" w:ascii="Times New Roman" w:hAnsi="Times New Roman"/>
                <w:sz w:val="24"/>
              </w:rPr>
              <w:t>.202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8" w:right="2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lineRule="auto" w:line="237" w:before="0" w:after="0"/>
              <w:ind w:left="228" w:right="22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ждународный день пожилых людей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встреча с ветеранами педагогического труда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10.2024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8" w:right="2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чный концерт «День Учителя»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10.2024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8" w:right="2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токонкурс «Башкортостан – ты сердцу дорог»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-10.10.2024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8" w:right="2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стиваль народностей «В семье одной»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10.2024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lineRule="auto" w:line="237" w:before="0" w:after="0"/>
              <w:ind w:left="228" w:right="2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napToGrid w:val="false"/>
              <w:spacing w:before="0" w:after="0"/>
              <w:ind w:left="2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курс рисунков, «По произведениям юбиляров» (225 лет А.С. Пушкину и 210 лет М.Ю. Лермонтову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.10.2024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lineRule="auto" w:line="237" w:before="0" w:after="0"/>
              <w:ind w:left="228" w:right="2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lineRule="auto" w:line="237" w:before="0" w:after="0"/>
              <w:ind w:left="228"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napToGrid w:val="false"/>
              <w:spacing w:before="0" w:after="0"/>
              <w:ind w:left="2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роприятия, посвященные ко Дню отц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.10-21.10.2024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lineRule="auto" w:line="237" w:before="0" w:after="0"/>
              <w:ind w:left="228" w:right="2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lineRule="auto" w:line="237" w:before="0" w:after="0"/>
              <w:ind w:left="228"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Подари книгу», посвященна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ждународному дню школьных библиотек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0.2024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lineRule="auto" w:line="237" w:before="0" w:after="0"/>
              <w:ind w:left="228" w:right="2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нлайн марафон, посвященный Дню народного единств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10-04.11.2024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lineRule="auto" w:line="237" w:before="0" w:after="0"/>
              <w:ind w:left="228" w:right="2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здничный концерт, посвященный Дню Матери в России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1.2024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lineRule="auto" w:line="237" w:before="0" w:after="0"/>
              <w:ind w:left="228" w:right="2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Свеча памяти» (посвященна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локадному Ленинграду).  Митинг у бюста М.Жуков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1.2025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lineRule="auto" w:line="237" w:before="0" w:after="0"/>
              <w:ind w:left="228" w:right="2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ция «Аты-баты, мы солдатам» (посылки воинам-землякам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02.2025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lineRule="auto" w:line="237" w:before="0" w:after="0"/>
              <w:ind w:left="228" w:right="2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ция  “Добрые дела – добрые сердца”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-23.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2024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lineRule="auto" w:line="237" w:before="0" w:after="0"/>
              <w:ind w:left="228" w:right="2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памяти о россиянах, исполнявших служебный долг за пределами Отечества, 35 лет со дня вывода советских войск из Республики Афганистан (1989) – встреча с воинами интернационалистами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02.2025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 классные руководители,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директора по воспитанию и</w:t>
            </w:r>
          </w:p>
          <w:p>
            <w:pPr>
              <w:pStyle w:val="Normal"/>
              <w:spacing w:before="0" w:after="0"/>
              <w:ind w:left="43" w:hanging="4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 общественными объединениями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российского студенчества – мастер-классы от выпускников школы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01.2025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lineRule="auto" w:line="237" w:before="0" w:after="0"/>
              <w:ind w:left="228" w:right="2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директора по ВР, зам. 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о Всероссийском месячнике оборонномассовой работы, посвященном Дню Защитника 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Отечества «Есть такая профессия – Родину защищать!»: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Интеллектуально-спортивная игра «Защитники, вперед!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рисунков «НАША-АРМИЯ-НАШ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РД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курс военно-патриотической песни «Битва хоров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патриотическая игра «Зарница 2.0»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-22.02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pacing w:before="0" w:after="0"/>
              <w:ind w:left="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, классные руководители, преподаватель ОБЖ,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директора по воспитанию и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 общественными объединениями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6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оржественное возложение цветов к бюсту Маршала Жуков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02.2025</w:t>
            </w:r>
          </w:p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228" w:right="2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подаватель-организатор </w:t>
            </w:r>
            <w:r>
              <w:rPr>
                <w:sz w:val="28"/>
                <w:szCs w:val="28"/>
                <w:lang w:val="ru-RU"/>
              </w:rPr>
              <w:t xml:space="preserve">ОБиЗР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здничный концерт, посвященный празднику 8 Март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3.2025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 классные руководители,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 директора по воспитанию и</w:t>
            </w:r>
          </w:p>
          <w:p>
            <w:pPr>
              <w:pStyle w:val="Normal"/>
              <w:spacing w:before="0" w:after="0"/>
              <w:ind w:left="43" w:hanging="4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 общественными объединениями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конкурс «Весна, красота, праздник»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-07.03.2025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228" w:right="2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мирный день театра конкурс театральных постановок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03.2025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51" w:right="2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right="31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тупление агитбригад по экологии, по профилактике ПДД, ЗОЖ, противопожарной безопасности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 Положениями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228" w:right="2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ологическая акция по сбору макулатуры «Бумажный бум»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1.10</w:t>
            </w:r>
            <w:r>
              <w:rPr>
                <w:rFonts w:eastAsia="Times New Roman" w:cs="Times New Roman" w:ascii="Times New Roman" w:hAnsi="Times New Roman"/>
                <w:sz w:val="24"/>
              </w:rPr>
              <w:t>.2024</w:t>
            </w:r>
          </w:p>
          <w:p>
            <w:pPr>
              <w:pStyle w:val="Normal"/>
              <w:spacing w:before="0" w:after="0"/>
              <w:ind w:lef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</w:rPr>
              <w:t>.04.2024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228" w:right="2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детских общественных организаций России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5.2025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28" w:right="2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зам.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флешмобах в социальных сетях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51" w:right="2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зам.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ция «Зеленая Башкирия» (озеленение территории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.05-15.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2025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биологии, </w:t>
            </w:r>
          </w:p>
          <w:p>
            <w:pPr>
              <w:pStyle w:val="Normal"/>
              <w:spacing w:before="0" w:after="0"/>
              <w:ind w:left="251" w:right="2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акция «Письмо Победы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акция «Георгиевская лента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урок памяти «Георгиевская лента –символ воинской славы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ая международная историко-просветительская патриотическая акц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ктант Победы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акц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кна Победы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«Судьба солдата» по установлению фронтовой судьбы военнослужащих, погибших и пропавших без вести в годы Великой Отечественной войны 1941-1945 год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молодежная акция «Наши семейные книги памяти»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7.05.2025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зам.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акция, посвященная Дню Героев Отечест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9.12.2024,</w:t>
            </w:r>
          </w:p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.02.2025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зам.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Всероссийский субботник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2.05.2025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зам.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«Без срока давности». Всероссийский конкурс сочинений «Без срока давности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 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 г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4.02.2025 г.</w:t>
            </w:r>
          </w:p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5.</w:t>
            </w: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зам.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акция «Свеча памяти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.06.2025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зам.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роки доброты» по пониманию инвалидности и формированию принимающего отноше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3.12.2024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зам.директора по УВР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47" w:before="0" w:after="15"/>
        <w:ind w:left="4136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5"/>
        <w:ind w:left="4136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Модуль «ВНЕШКОЛЬНЫЕ МЕРОПРИЯТИЯ</w:t>
      </w:r>
      <w:r>
        <w:rPr>
          <w:sz w:val="28"/>
          <w:vertAlign w:val="subscript"/>
        </w:rPr>
        <w:t>»</w:t>
      </w:r>
    </w:p>
    <w:tbl>
      <w:tblPr>
        <w:tblW w:w="14514" w:type="dxa"/>
        <w:jc w:val="left"/>
        <w:tblInd w:w="-202" w:type="dxa"/>
        <w:tblLayout w:type="fixed"/>
        <w:tblCellMar>
          <w:top w:w="11" w:type="dxa"/>
          <w:left w:w="84" w:type="dxa"/>
          <w:bottom w:w="0" w:type="dxa"/>
          <w:right w:w="88" w:type="dxa"/>
        </w:tblCellMar>
      </w:tblPr>
      <w:tblGrid>
        <w:gridCol w:w="500"/>
        <w:gridCol w:w="5346"/>
        <w:gridCol w:w="1298"/>
        <w:gridCol w:w="2240"/>
        <w:gridCol w:w="2828"/>
        <w:gridCol w:w="2302"/>
      </w:tblGrid>
      <w:tr>
        <w:trPr>
          <w:trHeight w:val="562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метка о выполнении</w:t>
            </w:r>
          </w:p>
        </w:tc>
      </w:tr>
      <w:tr>
        <w:trPr>
          <w:trHeight w:val="83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гулки, экскурсии, походы выходного дня: в кинотеатры г. Уфа, на природу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130" w:righ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кл. рук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курсии в Ботанический сад, Лимонарий, музей лесоводов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130" w:righ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кл. рук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ещение картинной галереи г. Уфа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130" w:righ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кл. рук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Башкирской государственной филармони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130" w:righ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кл. рук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театров г. Уфа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130" w:right="1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кл. рук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ещение Центра противопожарной безопасности (проведение экскурсий, просмотра тематического кукольного спектакля)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 планом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ещение мультимедийного исторического парка «Моя Россия», Музея МЧС РБ, Национального музея РБ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кл. рук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курсии по районам Башкортостана, знакомство с природными памятниками, заповедниками Башкири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кл. рук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лайн-экскурси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 планом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фориентационные экскурсии на предприятия республик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кл. рук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турслетов совместно с родителями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кл. рук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многодневных походов совместно с учреждениями дополнительного образования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 планом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тературные, исторические, биологические экспедиции для углубленного изучения биографий выдающихся личностей, исторических событий.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кл. рук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15"/>
        <w:ind w:left="2238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одуль «ОРГАНИЗАЦИЯ ПРЕДМЕТНО-ПРОСТРАНСТВЕННОЙ СРЕДЫ</w:t>
      </w:r>
      <w:r>
        <w:rPr>
          <w:sz w:val="28"/>
          <w:vertAlign w:val="subscript"/>
          <w:lang w:val="ru-RU"/>
        </w:rPr>
        <w:t>»</w:t>
      </w:r>
    </w:p>
    <w:tbl>
      <w:tblPr>
        <w:tblW w:w="14516" w:type="dxa"/>
        <w:jc w:val="left"/>
        <w:tblInd w:w="-202" w:type="dxa"/>
        <w:tblLayout w:type="fixed"/>
        <w:tblCellMar>
          <w:top w:w="11" w:type="dxa"/>
          <w:left w:w="84" w:type="dxa"/>
          <w:bottom w:w="0" w:type="dxa"/>
          <w:right w:w="91" w:type="dxa"/>
        </w:tblCellMar>
      </w:tblPr>
      <w:tblGrid>
        <w:gridCol w:w="80"/>
        <w:gridCol w:w="406"/>
        <w:gridCol w:w="80"/>
        <w:gridCol w:w="476"/>
        <w:gridCol w:w="4878"/>
        <w:gridCol w:w="80"/>
        <w:gridCol w:w="1054"/>
        <w:gridCol w:w="80"/>
        <w:gridCol w:w="2188"/>
        <w:gridCol w:w="80"/>
        <w:gridCol w:w="2756"/>
        <w:gridCol w:w="80"/>
        <w:gridCol w:w="2198"/>
        <w:gridCol w:w="80"/>
      </w:tblGrid>
      <w:tr>
        <w:trPr>
          <w:trHeight w:val="562" w:hRule="atLeast"/>
        </w:trPr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метка о выполнении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лагоустройство классных кабинетов, осуществляемое классными руководителями вместе с обучающимися класс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зеленение школьной территории, разбивка клумб, алей, оборудование во дворе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х и игровых площадок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, учителя биологии и физ.культуры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зеленение и оформление интерьера школьных помещений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ярно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Д по АХЧ, классные руководители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тематических  выставок: творческих работ обучающихся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, учителя ИЗО и технологии, классные руководители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мирование предметно-эстетической среды: оформление и обновление тематических стендов,  инсталляций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обучаю щихся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ярно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 учителя ИЗО и технологии, классные руководители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йонный этап городской экологической акции «Природа и человек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pacing w:before="0" w:after="0"/>
              <w:ind w:left="46" w:hanging="3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, учителя биологии, классные руководители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0" w:hRule="atLeast"/>
        </w:trPr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общегородском субботнике по благоустройству школьной и пришкольной территории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pacing w:before="0" w:after="0"/>
              <w:ind w:left="46" w:hanging="3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 учителя биологии, классные руководители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борка классных комна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pacing w:before="0" w:after="0"/>
              <w:ind w:left="73"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88" w:hRule="atLeast"/>
        </w:trPr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pacing w:lineRule="auto" w:line="237" w:before="0" w:after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формление тематических стендов в соответствии со знаменательными датам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1" w:hanging="2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дравствуй, школа!» (День знаний) (1.09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2" w:before="0" w:after="29"/>
              <w:ind w:left="281" w:hanging="2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солидарности в борьбе с терроризмом (03.09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2" w:before="0" w:after="29"/>
              <w:ind w:left="281" w:hanging="2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окончания Второй мировой войны (03.09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2" w:before="0" w:after="29"/>
              <w:ind w:left="281" w:hanging="2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день распространения грамотности (08.09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1" w:hanging="2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памяти жертв фашизма (10.09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2" w:before="0" w:after="29"/>
              <w:ind w:left="281" w:hanging="2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 лет со дня рождения советской партизанки Зои Космодемьянской (1923—1941) (13.09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2" w:before="0" w:after="29"/>
              <w:ind w:left="281" w:hanging="2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работника дошкольного образования (27.09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1" w:hanging="2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туризма (27.09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1" w:hanging="2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Интернета в России (30.09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pacing w:lineRule="auto" w:line="237" w:before="0" w:after="0"/>
              <w:ind w:left="56"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-предметники, зам.директора по УВР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9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день пожилых людей (01.10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музыки (01.10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защиты животных (04.10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Учителя (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10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Суверенитета РБ (10.10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Отца в России (15.10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день школьных библиотек (25.10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народного единства (4.11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памяти погибших при исполнении служебных обязанностей сотрудников органов внутренних дел России (08.11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начала Нюрнбергского процесса (20.11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матери в России (26.11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Государственного герба Российской Федерации (30.11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мирный день борьбы со СПИДом (01.12)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день инвалидов (03.12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неизвестного солдата (03.12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добровольца (волонтера) в России (05.12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день художника (08.12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Героев Отечества (09.12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прав человека (10.12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Конституции РФ (12.12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Конституции РБ (24.12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принятия Федеральных конституционных законов о Государственных символах Российской Федерации (25.12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  <w:vAlign w:val="bottom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российского студенчества (25.01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полного освобождения Ленинграда от фашисткой блокады (27.01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освобождения Красной армией крупнейшего «лагеря смерти»     Аушвиц-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8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иркенау (Освенцима). День памяти жертв Холокоста  (27.01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разгрома советскими войсками немецкофашистких войск в Сталинградской битве (02.02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российской науки, 300-летие со времени основания Российской Академии наук (1724) (08.02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памяти о россиянах, исполнявших служебный долг за пределами Отечества, 35 лет со дня вывода советских войск из Республики Афганистан (1989) (15.02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день родного языка (21.02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Защитника Отечества (23.02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рный день иммунитета (01.03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День 8 Марта (08.03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50-летие со дня выхода первой «Азбуки» (печатной книги для обучения письму и чтению) </w:t>
            </w:r>
            <w:r>
              <w:rPr>
                <w:rFonts w:eastAsia="Times New Roman" w:cs="Times New Roman" w:ascii="Times New Roman" w:hAnsi="Times New Roman"/>
                <w:sz w:val="24"/>
              </w:rPr>
              <w:t>Ивана Фёдорова (1574) (14.03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воссоединения Крыма с Россией (18.03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рный день театра (27.03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день птиц (01.04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рный день здоровья (07.04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космонавтики (12.04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 (19.04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рный день Земли (22.04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российского парламентаризма (27.04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Весны и Труда (01.05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Победы в ВОВ (09.05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день музеев (18.05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славянской письменности и культуры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8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4.05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защиты детей (01.06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русского языка (06.06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России (12.06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памяти и скорби (22.06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молодежи (27.06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семьи, любви и верности (08.07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Военно-морского флота (28.07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физкультурника (10.08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Государственного флага Российской Федерации (22.08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ind w:left="147" w:hanging="0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</w:p>
        </w:tc>
        <w:tc>
          <w:tcPr>
            <w:tcW w:w="49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российского кино (27.08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382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38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МОДУЛЬ </w:t>
      </w:r>
      <w:r>
        <w:rPr/>
        <w:t>«Взаимодействие с родителями (законными представителями)»</w:t>
      </w:r>
    </w:p>
    <w:tbl>
      <w:tblPr>
        <w:tblW w:w="14514" w:type="dxa"/>
        <w:jc w:val="left"/>
        <w:tblInd w:w="-202" w:type="dxa"/>
        <w:tblLayout w:type="fixed"/>
        <w:tblCellMar>
          <w:top w:w="10" w:type="dxa"/>
          <w:left w:w="84" w:type="dxa"/>
          <w:bottom w:w="0" w:type="dxa"/>
          <w:right w:w="100" w:type="dxa"/>
        </w:tblCellMar>
      </w:tblPr>
      <w:tblGrid>
        <w:gridCol w:w="508"/>
        <w:gridCol w:w="5284"/>
        <w:gridCol w:w="1298"/>
        <w:gridCol w:w="2308"/>
        <w:gridCol w:w="2824"/>
        <w:gridCol w:w="2292"/>
      </w:tblGrid>
      <w:tr>
        <w:trPr>
          <w:trHeight w:val="56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метка о выполнении</w:t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боры родительских комитетов класса. Утверждение плана работы класса на год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деятельности Управляющего Совета школ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-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-10.202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 классные руководители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родительского патруля по организации дежурства по микрорайону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графика дежурства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, классные руководители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0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ие неблагополучных семей, семей, находящихся в ТЖС.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ение социального паспорт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школ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, классные руководители, соц.</w:t>
            </w:r>
          </w:p>
          <w:p>
            <w:pPr>
              <w:pStyle w:val="Normal"/>
              <w:spacing w:before="0" w:after="0"/>
              <w:ind w:left="1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ещение обучающихся на дому, составление актов проверки жилищно-бытовых условий детей-сирот, оставшихся без попечения родителей, находящихся в трудной жизненной ситуаци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соц. педагог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йды в семьи обучающихся на дому, требующих особого внимания и посещение семей, состоявших на учёте в ПДН и ВШУ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51"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соц.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ндивидуальных психологопедагогических консультаций с привлечение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сихологов, соц. педагогов, врачей, правоохранительных органов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197" w:right="19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, классные руководители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влечение родительской общественности, Управляющего совета к организации и проведению внутриклассных, общешкольных, районных, городских мероприятий, НПК, благоустройства территори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, классные руководители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родительских собраний в соответствии с тематическим планом по параллелям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;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, классные руководители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формление информационных стендов для родителе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, классные руководители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гулярное обновление школьного сайта, ведение электронного журнала, дневников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, классные руководители, ответств.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 ведение сайта школы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«родительских дней»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субботам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, классные руководители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общешкольных родительских собрани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раза в год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, классные руководители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специалистов, конфликтной комиссии, администрации школы по запросу родителей для решения острых конфликтных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94" w:right="2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 по мере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, классные руководители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участия родителей (законных представителей) в районных, городских родительских собраниях, конференциях, семинарах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23" w:right="2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 по отдельному плану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, классные руководители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йды в семьи обучающихся, требующих особого внимания и посещение семей, состоящих в ПДН и ВШУ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, классные руководители, соц.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деятельности Совета профилактики школы на новый учебный год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-30.09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202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, классные руководители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7" w:before="0" w:after="15"/>
        <w:ind w:left="5052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5"/>
        <w:ind w:left="5052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Модуль «САМОУПРАВЛЕНИЕ</w:t>
      </w:r>
      <w:r>
        <w:rPr>
          <w:sz w:val="28"/>
          <w:vertAlign w:val="subscript"/>
        </w:rPr>
        <w:t>»</w:t>
      </w:r>
    </w:p>
    <w:tbl>
      <w:tblPr>
        <w:tblW w:w="14436" w:type="dxa"/>
        <w:jc w:val="left"/>
        <w:tblInd w:w="-202" w:type="dxa"/>
        <w:tblLayout w:type="fixed"/>
        <w:tblCellMar>
          <w:top w:w="11" w:type="dxa"/>
          <w:left w:w="84" w:type="dxa"/>
          <w:bottom w:w="0" w:type="dxa"/>
          <w:right w:w="108" w:type="dxa"/>
        </w:tblCellMar>
      </w:tblPr>
      <w:tblGrid>
        <w:gridCol w:w="528"/>
        <w:gridCol w:w="5392"/>
        <w:gridCol w:w="1134"/>
        <w:gridCol w:w="2268"/>
        <w:gridCol w:w="2836"/>
        <w:gridCol w:w="2278"/>
      </w:tblGrid>
      <w:tr>
        <w:trPr>
          <w:trHeight w:val="562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метка о выполнении</w:t>
            </w:r>
          </w:p>
        </w:tc>
      </w:tr>
      <w:tr>
        <w:trPr>
          <w:trHeight w:val="838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торжественной линейки, посвященной Дню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обучаю 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.09.2024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разработке и утверждении локальных актов шко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обучаю 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9-09.09.2024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боры актива класса, распределение обязанностей. Составление плана работы на новый учебный го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.09.2024-</w:t>
            </w:r>
          </w:p>
          <w:p>
            <w:pPr>
              <w:pStyle w:val="Normal"/>
              <w:spacing w:before="0" w:after="0"/>
              <w:ind w:left="207" w:right="1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6.05.2025 по отдельному плану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 проведение дежурства по классу, школе, в столово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07" w:right="1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 по отдельному плану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Зам.директора по УВР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мероприятий по озеленению классных комнат, рекреаций школ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12.2024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уборке и озеленении школьной прилегающей территор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-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02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ind w:left="127" w:right="77" w:firstLine="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учителя биологи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lineRule="auto" w:line="237" w:before="0" w:after="0"/>
              <w:ind w:right="6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материала о проведении социально значимых акций: «Бумажный бум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Твори добро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Мой сосед-ветеран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Мы за здоровое будущее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Бессмертный полк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Вахта памяти» у памятника Жукову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Экологический десант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Георгиевская ленточка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Солдатский треугольник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старший вожатый,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ник директора по ВР,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 по УВР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рейдов по проверке посещаемости, внешнего вида, успеваемости, выявление опоздавши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обучаю 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lineRule="auto" w:line="237" w:before="0" w:after="0"/>
              <w:ind w:left="79" w:right="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готовка и проведение школьных, районных, городских конкурсов, соревнований, фестива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старший вожатый,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ник директора по ВР, </w:t>
            </w:r>
          </w:p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 по УВ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новогодней дискотеки «Новогодний калейдоскоп», новогодних утренников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12.2024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ник директора по ВР,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 по УВР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мощь в организации и проведении соревнований по военно-прикладным видам 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обучаю 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02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ind w:left="9"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подаватель </w:t>
            </w:r>
            <w:r>
              <w:rPr>
                <w:sz w:val="28"/>
                <w:szCs w:val="28"/>
                <w:lang w:val="ru-RU"/>
              </w:rPr>
              <w:t>ОБиЗР</w:t>
            </w:r>
            <w:r>
              <w:rPr>
                <w:sz w:val="28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мощь в организации и проведении праздничных концер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обучаю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старший вожатый,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 проведение дня самоуправления «День дубле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9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10.2024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lineRule="auto" w:line="237" w:before="0" w:after="0"/>
              <w:ind w:left="56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жатый, зам.директора по УВР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 проведение конкурса классных коллективов «Самый классный класс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lineRule="auto" w:line="237" w:before="0" w:after="0"/>
              <w:ind w:left="56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жатый, зам.директора по УВР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 проведение совместных акций, флешмобов, мероприятий с комитетом по молодежной политике  Октябрьского района ГО город Уфа Р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старший вожатый,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ник директора по ВР,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 по УВР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зучение опыта взаимодействия школьного самоуправления других школ района, города с общественными организац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lineRule="auto" w:line="237" w:before="0" w:after="0"/>
              <w:ind w:left="56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жатый, зам.директора по УВР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редакционной коллегии школьной стенгазеты «Жизнь школы». </w:t>
            </w:r>
            <w:r>
              <w:rPr>
                <w:rFonts w:eastAsia="Times New Roman" w:cs="Times New Roman" w:ascii="Times New Roman" w:hAnsi="Times New Roman"/>
                <w:sz w:val="24"/>
              </w:rPr>
              <w:t>Сбор и подготовка публикац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lineRule="auto" w:line="237" w:before="0" w:after="0"/>
              <w:ind w:left="56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жатый, зам.директора по УВР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анкетирования по определению уровня удовлетворенности работой органов самоуправления школ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обучаю 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-20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lineRule="auto" w:line="237" w:before="0" w:after="0"/>
              <w:ind w:left="56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жатый, зам.директора по УВР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программа по развитию советов обучающихся общеобразовательных организаций «Ученическое самоуправлен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обучаю 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7.06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pacing w:lineRule="auto" w:line="237" w:before="0" w:after="0"/>
              <w:ind w:left="56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lineRule="auto" w:line="237" w:before="0" w:after="0"/>
              <w:ind w:left="56" w:right="5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ий вожатый, зам.директора по УВР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7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47" w:before="0" w:after="15"/>
        <w:ind w:left="3888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Модуль «ПРОФИЛАКТИКА И БЕЗОПАСНОСТЬ</w:t>
      </w:r>
      <w:r>
        <w:rPr>
          <w:sz w:val="28"/>
          <w:vertAlign w:val="subscript"/>
        </w:rPr>
        <w:t>»</w:t>
      </w:r>
    </w:p>
    <w:tbl>
      <w:tblPr>
        <w:tblW w:w="14585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6"/>
        <w:gridCol w:w="510"/>
        <w:gridCol w:w="36"/>
        <w:gridCol w:w="79"/>
        <w:gridCol w:w="81"/>
        <w:gridCol w:w="4987"/>
        <w:gridCol w:w="22"/>
        <w:gridCol w:w="14"/>
        <w:gridCol w:w="141"/>
        <w:gridCol w:w="19"/>
        <w:gridCol w:w="1105"/>
        <w:gridCol w:w="7"/>
        <w:gridCol w:w="36"/>
        <w:gridCol w:w="109"/>
        <w:gridCol w:w="55"/>
        <w:gridCol w:w="2088"/>
        <w:gridCol w:w="40"/>
        <w:gridCol w:w="22"/>
        <w:gridCol w:w="92"/>
        <w:gridCol w:w="46"/>
        <w:gridCol w:w="2640"/>
        <w:gridCol w:w="36"/>
        <w:gridCol w:w="84"/>
        <w:gridCol w:w="60"/>
        <w:gridCol w:w="16"/>
        <w:gridCol w:w="2077"/>
        <w:gridCol w:w="36"/>
        <w:gridCol w:w="79"/>
      </w:tblGrid>
      <w:tr>
        <w:trPr>
          <w:trHeight w:val="562" w:hRule="atLeast"/>
        </w:trPr>
        <w:tc>
          <w:tcPr>
            <w:tcW w:w="3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120" w:type="dxa"/>
              <w:right w:w="11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120" w:type="dxa"/>
              <w:right w:w="114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120" w:type="dxa"/>
              <w:right w:w="114" w:type="dxa"/>
            </w:tcMar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120" w:type="dxa"/>
              <w:right w:w="114" w:type="dxa"/>
            </w:tcMar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120" w:type="dxa"/>
              <w:right w:w="114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2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120" w:type="dxa"/>
              <w:right w:w="11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метка о выполнении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443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филактика детского дорожно-транспортного травматизма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минар классных руководителе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ланирование воспитательной работы на 2024-2025 учебный год». Программа по ПДД. Проведение инструктажа по проведению классных часов по профилактике ДДТТ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-30.09.2024</w:t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117" w:right="90" w:hanging="2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2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значение ответственного за профилактику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ДТТ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</w:t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ВР</w:t>
            </w:r>
          </w:p>
        </w:tc>
        <w:tc>
          <w:tcPr>
            <w:tcW w:w="2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новление паспорта школы по профилактик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ДТТ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-30.09.2024</w:t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-ль отряда ЮИД</w:t>
            </w:r>
          </w:p>
        </w:tc>
        <w:tc>
          <w:tcPr>
            <w:tcW w:w="2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школьных велосоревнований по ПДД «Безопасное колесо»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10.2024</w:t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-ль отряда ЮИД</w:t>
            </w:r>
          </w:p>
        </w:tc>
        <w:tc>
          <w:tcPr>
            <w:tcW w:w="2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команды агитбригады по ПДД «Светофор».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ение плана работы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-30.09.2024</w:t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-ль отряда ЮИД</w:t>
            </w:r>
          </w:p>
        </w:tc>
        <w:tc>
          <w:tcPr>
            <w:tcW w:w="2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занятий согласно утвержденной программе по изуче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>ПДД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117" w:right="90" w:hanging="2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2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отряда ЮИД. Планирование работы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пределение обязанностей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-ль отряда ЮИД</w:t>
            </w:r>
          </w:p>
        </w:tc>
        <w:tc>
          <w:tcPr>
            <w:tcW w:w="2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занятий по ПДД с членами отряд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ИД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78" w:right="2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 по плану</w:t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-ль отряда ЮИД</w:t>
            </w:r>
          </w:p>
        </w:tc>
        <w:tc>
          <w:tcPr>
            <w:tcW w:w="2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матические линейки, беседы с привлечением представителей ОГИБДД МВД Октябрьского района г. Уфа РБ в целях предотвращения ДТП в период школьных каникул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 по необходимости</w:t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56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 педагог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</w:tc>
        <w:tc>
          <w:tcPr>
            <w:tcW w:w="2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занятий по профилактике ДДТТ согласно утвержденной программе по изуч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ДД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 В соответствии с Положениями</w:t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56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</w:tc>
        <w:tc>
          <w:tcPr>
            <w:tcW w:w="2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районных, городских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спубликанских смотрах-конкурсах, конкурсах рисунков плакатов, кроссвордов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78" w:right="2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 по плану</w:t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56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. директора по ВР</w:t>
            </w:r>
          </w:p>
        </w:tc>
        <w:tc>
          <w:tcPr>
            <w:tcW w:w="2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" w:type="dxa"/>
            <w:gridSpan w:val="2"/>
            <w:tcBorders/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викторин, конкурсов, игр, сочинений, брейн-рингов по ПДД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руководители,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. директора по ВР</w:t>
            </w:r>
          </w:p>
        </w:tc>
        <w:tc>
          <w:tcPr>
            <w:tcW w:w="2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7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тематических стендов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6" w:hanging="30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 светофора каникул нет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6" w:hanging="30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най! Соблюдай! Выполняй!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2" w:before="0" w:after="0"/>
              <w:ind w:left="326" w:hanging="30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вила</w:t>
              <w:tab/>
              <w:t xml:space="preserve"> </w:t>
              <w:tab/>
              <w:t>дорожные</w:t>
              <w:tab/>
              <w:t xml:space="preserve"> </w:t>
              <w:tab/>
              <w:t>знать</w:t>
              <w:tab/>
              <w:t xml:space="preserve"> </w:t>
              <w:tab/>
              <w:t>каждому положено!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6" w:hanging="30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Союз ЮИД – ГИБДД предупреждает ДТП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6" w:hanging="30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Безопасность на дороге забота общая»</w:t>
            </w:r>
          </w:p>
        </w:tc>
        <w:tc>
          <w:tcPr>
            <w:tcW w:w="1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 В соответствие с Положением</w:t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136"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. директора по УВР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районном конкурсе «Безопасное колесо»</w:t>
            </w:r>
          </w:p>
        </w:tc>
        <w:tc>
          <w:tcPr>
            <w:tcW w:w="1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 По плану</w:t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УВР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рка классных журналов по прохождению программ по ПДД</w:t>
            </w:r>
          </w:p>
        </w:tc>
        <w:tc>
          <w:tcPr>
            <w:tcW w:w="1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ятиминутки», беседы с обучающимися о правилах поведения на улицах, в дороге, в транспорте, во дворе в дни каникул</w:t>
            </w:r>
          </w:p>
        </w:tc>
        <w:tc>
          <w:tcPr>
            <w:tcW w:w="1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159" w:righ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обучающих семинаров для </w:t>
            </w:r>
          </w:p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х руководителей по профилактике 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ДТТ</w:t>
            </w:r>
          </w:p>
        </w:tc>
        <w:tc>
          <w:tcPr>
            <w:tcW w:w="1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В соответствие с планом</w:t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Международной онлайн-олимпиаде по ПДД</w:t>
            </w:r>
          </w:p>
        </w:tc>
        <w:tc>
          <w:tcPr>
            <w:tcW w:w="1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В соответствии с Положением</w:t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136"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8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йонный конкурс стенгазет, посвященный </w:t>
            </w:r>
          </w:p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ДДТТ</w:t>
            </w:r>
          </w:p>
        </w:tc>
        <w:tc>
          <w:tcPr>
            <w:tcW w:w="1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-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10.2024</w:t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pacing w:lineRule="auto" w:line="237" w:before="0" w:after="0"/>
              <w:ind w:left="136"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8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йонный конкурс рисунков, плакатов и постеров, посвященных пропаганде изучения ПДД «Мы за безопасность на дорогах»</w:t>
            </w:r>
          </w:p>
        </w:tc>
        <w:tc>
          <w:tcPr>
            <w:tcW w:w="1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pacing w:lineRule="auto" w:line="237" w:before="0" w:after="0"/>
              <w:ind w:left="136"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8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инструктажей по соблюдению ПДД перед каникулами</w:t>
            </w:r>
          </w:p>
        </w:tc>
        <w:tc>
          <w:tcPr>
            <w:tcW w:w="1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pacing w:before="0" w:after="0"/>
              <w:ind w:lef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-25</w:t>
            </w:r>
            <w:r>
              <w:rPr>
                <w:rFonts w:eastAsia="Times New Roman" w:cs="Times New Roman" w:ascii="Times New Roman" w:hAnsi="Times New Roman"/>
                <w:sz w:val="24"/>
              </w:rPr>
              <w:t>.10.2024</w:t>
            </w:r>
          </w:p>
          <w:p>
            <w:pPr>
              <w:pStyle w:val="Normal"/>
              <w:spacing w:before="0" w:after="0"/>
              <w:ind w:lef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-27</w:t>
            </w:r>
            <w:r>
              <w:rPr>
                <w:rFonts w:eastAsia="Times New Roman" w:cs="Times New Roman" w:ascii="Times New Roman" w:hAnsi="Times New Roman"/>
                <w:sz w:val="24"/>
              </w:rPr>
              <w:t>.12.2024</w:t>
            </w:r>
          </w:p>
        </w:tc>
        <w:tc>
          <w:tcPr>
            <w:tcW w:w="2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pacing w:before="0" w:after="0"/>
              <w:ind w:left="136"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4" w:type="dxa"/>
              <w:right w:w="8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йонный творческий конкурс «Я с дорогой на Вы!».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03.2025</w:t>
            </w:r>
          </w:p>
        </w:tc>
        <w:tc>
          <w:tcPr>
            <w:tcW w:w="2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 за ПДД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йонный слет ЮИД «Безопасное колесо».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04.2025</w:t>
            </w:r>
          </w:p>
        </w:tc>
        <w:tc>
          <w:tcPr>
            <w:tcW w:w="2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 за ПДД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викторины: «Безопасность – это важно!».(«Калейдоскоп»)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</w:t>
            </w:r>
          </w:p>
        </w:tc>
        <w:tc>
          <w:tcPr>
            <w:tcW w:w="2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 за ПДД, советник по ВР, зам.директора по УВР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йонный конкурс театральных представлений «В гостях у светофора»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02.2025</w:t>
            </w:r>
          </w:p>
        </w:tc>
        <w:tc>
          <w:tcPr>
            <w:tcW w:w="2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 за ПДД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круглом столе «Актуальные темы по предупреждению детского дорожнотранспортного травматизма в воспитани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учающихся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Специфика работы ПДДТТ в ОО». 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оведение в образовательных организациях Месячника по профилактике ДДТТ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«Калейдоскоп»)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</w:t>
            </w:r>
          </w:p>
        </w:tc>
        <w:tc>
          <w:tcPr>
            <w:tcW w:w="2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56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йонный конкурс методических разработок п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ДДТТ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-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 классов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 Положением</w:t>
            </w:r>
          </w:p>
        </w:tc>
        <w:tc>
          <w:tcPr>
            <w:tcW w:w="2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56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формление тематических стендов в классных комнатах «Правила дорожные знать каждому положено!»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ярно</w:t>
            </w:r>
          </w:p>
        </w:tc>
        <w:tc>
          <w:tcPr>
            <w:tcW w:w="2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79"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лендж, посвященный «Всемирному дню памяти жертв ДТП»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12.2024</w:t>
            </w:r>
          </w:p>
        </w:tc>
        <w:tc>
          <w:tcPr>
            <w:tcW w:w="2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56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йонный конкурс рисунков, плакатов и постеров «Мы за безопасность на дорогах»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12.2024</w:t>
            </w:r>
          </w:p>
        </w:tc>
        <w:tc>
          <w:tcPr>
            <w:tcW w:w="2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56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ческая акция «Письмо водителю»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-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</w:rPr>
              <w:t>05.2025</w:t>
            </w:r>
          </w:p>
        </w:tc>
        <w:tc>
          <w:tcPr>
            <w:tcW w:w="2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56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дача памяток о соблюдении ПДД, поведени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 дорогах, схемы безопасного движения обучающихся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56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</w:tc>
        <w:tc>
          <w:tcPr>
            <w:tcW w:w="2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5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матические линейки, беседы с привлечением представителей ОГИБДД МВД Октябрьского района г.Уфы в целях предотвращения ДТП в период школьных каникул</w:t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56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</w:tc>
        <w:tc>
          <w:tcPr>
            <w:tcW w:w="2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проведение республиканской профилактической акции «Внимание – дети!»</w:t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56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</w:tc>
        <w:tc>
          <w:tcPr>
            <w:tcW w:w="2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5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ятиминутки», беседы с обучающимися о правилах поведения на улицах, в дороге, в транспорте, во дворе в дни каникул</w:t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ежедневно</w:t>
            </w:r>
          </w:p>
        </w:tc>
        <w:tc>
          <w:tcPr>
            <w:tcW w:w="2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56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</w:tc>
        <w:tc>
          <w:tcPr>
            <w:tcW w:w="2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458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 по противопожарной безопасности</w:t>
            </w:r>
          </w:p>
        </w:tc>
      </w:tr>
      <w:tr>
        <w:trPr>
          <w:trHeight w:val="838" w:hRule="atLeast"/>
        </w:trPr>
        <w:tc>
          <w:tcPr>
            <w:tcW w:w="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часы по пожарной безопасности в соответствии с программой</w:t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0"/>
              <w:ind w:left="79" w:right="7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79"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с обучающимися инструктажей по правилам пожарной безопасности с регистрацией в журнале инструктажей</w:t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10.2024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12.2024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03.2025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79"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практического занятия с обучающимися и работниками школы по отработке плана эвакуации в случае возникновения пожара</w:t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подаватель-организатор </w:t>
            </w:r>
            <w:r>
              <w:rPr>
                <w:sz w:val="28"/>
                <w:szCs w:val="28"/>
              </w:rPr>
              <w:t>ОБиЗ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классные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и,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ВР</w:t>
            </w:r>
          </w:p>
        </w:tc>
        <w:tc>
          <w:tcPr>
            <w:tcW w:w="2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ещение центра противопожарной безопасности (проведение экскурсий, просмотра тематического кукольного спектакля)</w:t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56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ВР</w:t>
            </w:r>
          </w:p>
        </w:tc>
        <w:tc>
          <w:tcPr>
            <w:tcW w:w="2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районных, городских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спубликанских конкурсах, мероприятиях, лекциях</w:t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В соответствии с</w:t>
            </w:r>
          </w:p>
        </w:tc>
        <w:tc>
          <w:tcPr>
            <w:tcW w:w="2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56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ВР</w:t>
            </w:r>
          </w:p>
        </w:tc>
        <w:tc>
          <w:tcPr>
            <w:tcW w:w="2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1704" w:right="15970" w:hanging="0"/>
        <w:rPr>
          <w:lang w:val="ru-RU"/>
        </w:rPr>
      </w:pPr>
      <w:r>
        <w:rPr>
          <w:lang w:val="ru-RU"/>
        </w:rPr>
      </w:r>
    </w:p>
    <w:tbl>
      <w:tblPr>
        <w:tblW w:w="14436" w:type="dxa"/>
        <w:jc w:val="left"/>
        <w:tblInd w:w="-202" w:type="dxa"/>
        <w:tblLayout w:type="fixed"/>
        <w:tblCellMar>
          <w:top w:w="11" w:type="dxa"/>
          <w:left w:w="84" w:type="dxa"/>
          <w:bottom w:w="0" w:type="dxa"/>
          <w:right w:w="87" w:type="dxa"/>
        </w:tblCellMar>
      </w:tblPr>
      <w:tblGrid>
        <w:gridCol w:w="534"/>
        <w:gridCol w:w="12"/>
        <w:gridCol w:w="5058"/>
        <w:gridCol w:w="95"/>
        <w:gridCol w:w="18"/>
        <w:gridCol w:w="28"/>
        <w:gridCol w:w="1125"/>
        <w:gridCol w:w="125"/>
        <w:gridCol w:w="22"/>
        <w:gridCol w:w="24"/>
        <w:gridCol w:w="12"/>
        <w:gridCol w:w="2056"/>
        <w:gridCol w:w="212"/>
        <w:gridCol w:w="28"/>
        <w:gridCol w:w="13"/>
        <w:gridCol w:w="2795"/>
        <w:gridCol w:w="20"/>
        <w:gridCol w:w="10"/>
        <w:gridCol w:w="66"/>
        <w:gridCol w:w="2120"/>
        <w:gridCol w:w="63"/>
      </w:tblGrid>
      <w:tr>
        <w:trPr>
          <w:trHeight w:val="28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ями</w:t>
            </w:r>
          </w:p>
        </w:tc>
        <w:tc>
          <w:tcPr>
            <w:tcW w:w="31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тематического урока по ОБЖ, посвященного Дню пожарной охраны</w:t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4.2025</w:t>
            </w:r>
          </w:p>
        </w:tc>
        <w:tc>
          <w:tcPr>
            <w:tcW w:w="31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56"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ВР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443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илактика экстремизма и терроризма</w:t>
            </w:r>
          </w:p>
        </w:tc>
      </w:tr>
      <w:tr>
        <w:trPr>
          <w:trHeight w:val="221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инструктажей с обучающимися по темам: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«Действия при обнаружении подозрительных взрывоопасных предметов»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«Действия при угрозе террористического акта»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«Правила поведения и порядок действий, если вас захватили в заложники».</w:t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11.2024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</w:rPr>
              <w:t>.01.2025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</w:rPr>
              <w:t>.04.2025</w:t>
            </w:r>
          </w:p>
        </w:tc>
        <w:tc>
          <w:tcPr>
            <w:tcW w:w="31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9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подаватель-организатор </w:t>
            </w:r>
            <w:r>
              <w:rPr>
                <w:sz w:val="28"/>
                <w:szCs w:val="28"/>
                <w:lang w:val="ru-RU"/>
              </w:rPr>
              <w:t>ОБиЗ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классные руководители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нь солидарности в борьбе с терроризмом «Месячник безопасности детей»: проведение тренировочной эвакуации</w:t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</w:t>
            </w:r>
          </w:p>
        </w:tc>
        <w:tc>
          <w:tcPr>
            <w:tcW w:w="31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51" w:firstLine="3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зам. директора по УВР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формление тематических стендов «Внимание! Терроризм!»</w:t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</w:t>
            </w:r>
          </w:p>
        </w:tc>
        <w:tc>
          <w:tcPr>
            <w:tcW w:w="31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51" w:firstLine="3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зам. директора по УВР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встреч обучающихся с работником правоохранительных органов</w:t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31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56"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286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 педагог, зам. директора по УВР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классных часов о толерантности и противодействию экстремизму и терроризму</w:t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31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7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районных и городских мероприятиях по профилактике экстремизма, идеологии терроризма</w:t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 (по графику ГУО)</w:t>
            </w:r>
          </w:p>
        </w:tc>
        <w:tc>
          <w:tcPr>
            <w:tcW w:w="31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51" w:firstLine="3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зам. директора по УВР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Щежере байрамы» - праздник родословной</w:t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5.2025</w:t>
            </w:r>
          </w:p>
        </w:tc>
        <w:tc>
          <w:tcPr>
            <w:tcW w:w="31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51" w:firstLine="3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зам. директора по УВР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443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паганда ЗОЖ, профилактика наркомании, алкоголизма, табакокурени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местная работа общественного Наркопоста с районным подростковым наркологическим кабинетом Октябрьского района. Организация бесед, встречи со специалистами.</w:t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31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педагог- психолог, соц. педагог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профилактической работы по искоренению вредных привычек у обучающихся, по выявлению и постановке на учет обучающихся, склонных к употреблению алкоголя, наркотиков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6" w:right="50" w:firstLine="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педагогпсихолог, соц. педагог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на уроках физкультминутки на осанку у обучающихся и специальной гимнастики для глаз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79" w:right="227" w:firstLine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соц. педагог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бесед о здоровом образе жизни. Выполнение программы ЗОЖ по профилактике наркомании, алкоголизма и табакокурения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79" w:right="227" w:firstLine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соц. педагог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досмотр обучающихся. Ведение мониторинга здоровья обучающих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пансеризация.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79"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right="3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единых классных часов, посвященных Дню здоровья на темы: Режим школьника - твой лучший друг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-30.09.2024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79"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рьба с гиподинамией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физкультминутк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организация подвижных игр на переменах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6"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 проведение «Дня здоровья», массовых мероприятий, соревнований, игр на свежем воздухе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27" w:right="7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учителя физ.культуры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спортивных секций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27" w:right="7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учителя физ.кул-ры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bottom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о Всероссийском физкультурноспортивном комплексе «Готов к труду и обороне»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27" w:right="7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учителя физ.кул-ры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часы по ЗОЖ в соответствие с программой. Выполнение программы ЗОЖ по профилактике наркомании, алкоголизма и табакокурения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плану классных руководителей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79"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 проведение «Дня здоровья», массовых мероприятий, соревнований, игр на свежем воздухе</w:t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По отдельному плану</w:t>
            </w:r>
          </w:p>
        </w:tc>
        <w:tc>
          <w:tcPr>
            <w:tcW w:w="2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ind w:left="154" w:right="101" w:firstLine="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чителя физ.кул-ры</w:t>
            </w:r>
          </w:p>
        </w:tc>
        <w:tc>
          <w:tcPr>
            <w:tcW w:w="2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горячего питания обучающихся, бесплатного питания для многодетных малообеспеченных семей</w:t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ind w:left="79"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едение информационно-просветительской работы среди обучающихся и их родителей о пользе горячего питания</w:t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ind w:left="79"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 проведение конкурса плакатов «Мы за здоровое питание»</w:t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-27.10.2024</w:t>
            </w:r>
          </w:p>
        </w:tc>
        <w:tc>
          <w:tcPr>
            <w:tcW w:w="2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ind w:left="79"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летнего отдыха обучающихся «Лето-2025»</w:t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-31.08.2025</w:t>
            </w:r>
          </w:p>
        </w:tc>
        <w:tc>
          <w:tcPr>
            <w:tcW w:w="2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ind w:left="79"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ревнования по спортивному ориентированию среди ОУ Октябрьского района</w:t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02.2025</w:t>
            </w:r>
          </w:p>
        </w:tc>
        <w:tc>
          <w:tcPr>
            <w:tcW w:w="2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ind w:left="154" w:right="101" w:firstLine="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чителя физ.кул-ры</w:t>
            </w:r>
          </w:p>
        </w:tc>
        <w:tc>
          <w:tcPr>
            <w:tcW w:w="2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4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йонные соревнования по технике лыжного туризма «Туристская лыжня-2024-24»</w:t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02.2025</w:t>
            </w:r>
          </w:p>
        </w:tc>
        <w:tc>
          <w:tcPr>
            <w:tcW w:w="2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ind w:left="154" w:right="101" w:firstLine="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чителя физ.кул-ры</w:t>
            </w:r>
          </w:p>
        </w:tc>
        <w:tc>
          <w:tcPr>
            <w:tcW w:w="2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  <w:vAlign w:val="bottom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ревнования по основам туризма и краеведения «Весенний первоцвет»</w:t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03.2025</w:t>
            </w:r>
          </w:p>
        </w:tc>
        <w:tc>
          <w:tcPr>
            <w:tcW w:w="2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ind w:left="153" w:right="100" w:firstLine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</w:t>
            </w:r>
            <w:r>
              <w:rPr>
                <w:rFonts w:eastAsia="Times New Roman" w:cs="Times New Roman" w:ascii="Times New Roman" w:hAnsi="Times New Roman"/>
              </w:rPr>
              <w:t>учителя географии</w:t>
            </w:r>
          </w:p>
        </w:tc>
        <w:tc>
          <w:tcPr>
            <w:tcW w:w="2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крытый районный туристско-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тнографический фестиваль « В краю белых юрт»</w:t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-30.04.2025</w:t>
            </w:r>
          </w:p>
        </w:tc>
        <w:tc>
          <w:tcPr>
            <w:tcW w:w="2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56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я географии и ИКБ</w:t>
            </w:r>
          </w:p>
        </w:tc>
        <w:tc>
          <w:tcPr>
            <w:tcW w:w="2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антинаркотическом флещмобе «Молодежь столицы за здоровое будущее»</w:t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ind w:left="79"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5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обучающихся в спортивных конкурсах и мероприятиях района, города, республики</w:t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pacing w:before="0" w:after="0"/>
              <w:ind w:left="154" w:right="101" w:firstLine="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чителя физ.кул-ры</w:t>
            </w:r>
          </w:p>
        </w:tc>
        <w:tc>
          <w:tcPr>
            <w:tcW w:w="2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5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Мы здоровое будущее!» - конкурс агитплакатов, посвященных Всемирному дню борьбы со СПИДом.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79"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5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 проведение добровольного социально-психологического тестирования школьников, направленное на ранее66 выявление незаконного потребления наркотических и психотропных веществ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56" w:right="16" w:firstLine="13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педагог-психолог, соц. педагог, зам.директора по УВР</w:t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 проведение тестирование на предмет выявления эмоционального состояния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56" w:right="16" w:firstLine="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психолог</w:t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5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медицинского осмотра, направленного на ранее выявление незаконного потребления наркотических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тропных веществ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56" w:right="16" w:firstLine="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психолог</w:t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профилактических работ по искоренению вредных привычек у обучающихся 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56" w:right="16" w:firstLine="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-психолог</w:t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5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курс сочинений «Что значит быть здоровым?»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-30.11.2024</w:t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56"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учител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5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выставок художественной литературы в школьной библиотеке, посвященных ЗОЖ 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ый библиотекарь</w:t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осс на школьном стадионе «Бегом за здоровьем!»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154" w:right="66" w:firstLine="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чителя физ.кул-ры</w:t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5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НПК, ток-шоу, круглых столов, творческих вечеров, диспутов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79"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5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токонкурс «Моя семья спортом дружит, никогда она не тужит!» 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79"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43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илактика правонарушений среди учащихся</w:t>
            </w:r>
          </w:p>
        </w:tc>
      </w:tr>
      <w:tr>
        <w:trPr>
          <w:trHeight w:val="286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 проведение проверки посещаемости и успеваемости обучающихся. Ведение электронного журнала.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знакомление обучающихся с законом «Об административной ответственности несовершеннолетних»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79"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дение дневников педагогически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блюдений на обучающихся, состоящих на ВШУ, ПДН, «группы социального риска»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10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4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73" w:right="6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местная работа с инспекторами ПДН, ОППН и УОБ, обмен информацией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56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286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. педагог, зам. директора по УВР 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ставление социального паспорта класса, школы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6"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соц.педагог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формление стенда «Подросток и закон», «Права и обязанности обучающихся»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 педагог, зам. директора по УВР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«Директорского часа»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79"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профилактического дня с участием представителей КДН и ЗП, инспекторов ПДН № 8 и ОППН УОБ ППН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56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before="0" w:after="0"/>
              <w:ind w:left="286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 педагог, зам. директора по УВР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иентационная работа среди обучающихся, состоящих на ВШУ, ПДН, обучающихся «группы социального риска», с целью вовлечения их в систему дополнительного образования.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79"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работы социальнопсихологической службы школы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114"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о-психологическая работа с семьями, попавшими в трудную жизненную ситуацию.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агностика. Консультации по интересующим вопросам.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6" w:right="50" w:firstLine="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педагог-психолог, соц. педагог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ставление и ведение картотеки социальнопсихологического патронажа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ind w:left="279" w:right="231" w:firstLine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соц. педагог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троль обстановки в неблагополучных семьях, режим дня, разумный отдых педагогически запущенных обучающихся.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79" w:righ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 проведение рейдов близлежащих домов, подъездов, территории школы по выявлению обучающихся «группы социального риска», пропускающих школу без уважительной причины.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279" w:right="231" w:firstLine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соц. педагог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 проведение заседаний Совета профилактики школы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ind w:left="286" w:hanging="25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 соц. педагог, зам. директора по УВР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на дому обучающихся девиантного поведения с целью ознакомления с бытовыми условиями семьи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профбесед 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 и их родителями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279" w:right="231" w:firstLine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соц. педагог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совместной работы с МПЦ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Индиго», «Семья», «Центр СПИД»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анским Клинически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сихотерапевтическим центром Министерства Республики Башкортостан, с целью оказания помощи несовершеннолетним и их родителям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56"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37" w:before="0" w:after="0"/>
              <w:ind w:left="131" w:right="8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-психолог, соц. педагог,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дивидуальные беседы с обучающимися, состоящими на ВШУ, ПДН, «группы социального риска» о правилах поведения во время каникул.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56" w:right="55" w:firstLine="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педагог-психолог, соц. педагог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ind w:right="30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выступлений инспектора ПДН, ОППН УОБ ППН на классных часах, родительских собраниях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37" w:before="0" w:after="0"/>
              <w:ind w:left="56"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соц.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еседа-инструктаж по соблюдению правил личной безопасности и недопустимости административных правонарушений в дни каникул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25</w:t>
            </w:r>
            <w:r>
              <w:rPr>
                <w:rFonts w:eastAsia="Times New Roman" w:cs="Times New Roman" w:ascii="Times New Roman" w:hAnsi="Times New Roman"/>
                <w:sz w:val="24"/>
              </w:rPr>
              <w:t>.10.202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9.12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0"/>
              <w:ind w:left="79" w:righ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едином классном часе «Дети говорят телефону доверия «Да!»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ind w:left="79"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йды по микрорайону с целью проверки занятости обучающихся «группы социального риска» в вечернее время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ind w:left="279" w:right="224" w:firstLine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соц. педагог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филактические беседы с обучающимися «группы социального  риска» и их родителями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ind w:left="279" w:right="224" w:firstLine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соц. педагог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работе педсоветов, консилиумов по обучающимся девиантного поведения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 ел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ind w:left="79"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конкурсов плакатов, рисунков и газет по профилактике негативных зависимостей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В соответствии с Положением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ind w:left="79"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тречи-беседы с проблемными обучающимися «группы социального риска» и их родителями, направление их на консультации со специалистами, оказание помощи подопечным в устройстве на учебу, в трудоустройстве, в оформлении обучения на дому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ind w:left="279" w:right="224" w:firstLine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соц. педагог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рейдов по проверке условий жизни обучающихся из неблагополучных семей, семей, находящихся в ТЖС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ind w:left="279" w:right="224" w:firstLine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соц. педагог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дивидуальная работа с опекунами по оказанию помощи в воспитании обучающихся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ind w:left="79"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43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илактика буллинга и кибербуллинга</w:t>
            </w:r>
          </w:p>
        </w:tc>
      </w:tr>
      <w:tr>
        <w:trPr>
          <w:trHeight w:val="838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Мы очень разные, но мы вместе…» классный час о толерантности, дружбе, недопустимости буллинга среди обучающихся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  <w:vAlign w:val="center"/>
          </w:tcPr>
          <w:p>
            <w:pPr>
              <w:pStyle w:val="Normal"/>
              <w:spacing w:before="0" w:after="0"/>
              <w:ind w:left="73"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агностика и выявление обучающихся с </w:t>
            </w:r>
          </w:p>
        </w:tc>
        <w:tc>
          <w:tcPr>
            <w:tcW w:w="1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  <w:tc>
          <w:tcPr>
            <w:tcW w:w="2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2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704" w:right="15970" w:hanging="0"/>
        <w:rPr/>
      </w:pPr>
      <w:r>
        <w:rPr/>
      </w:r>
    </w:p>
    <w:tbl>
      <w:tblPr>
        <w:tblW w:w="14436" w:type="dxa"/>
        <w:jc w:val="left"/>
        <w:tblInd w:w="-202" w:type="dxa"/>
        <w:tblLayout w:type="fixed"/>
        <w:tblCellMar>
          <w:top w:w="11" w:type="dxa"/>
          <w:left w:w="84" w:type="dxa"/>
          <w:bottom w:w="0" w:type="dxa"/>
          <w:right w:w="88" w:type="dxa"/>
        </w:tblCellMar>
      </w:tblPr>
      <w:tblGrid>
        <w:gridCol w:w="546"/>
        <w:gridCol w:w="5200"/>
        <w:gridCol w:w="1308"/>
        <w:gridCol w:w="2268"/>
        <w:gridCol w:w="2836"/>
        <w:gridCol w:w="2278"/>
      </w:tblGrid>
      <w:tr>
        <w:trPr>
          <w:trHeight w:val="166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моционально-неустойчивым типом поведения, склонных к проявлению агрессивного поведения, определение основных причин такого поведения, выработка адекватных воспитательных стратегий и способов перевода агрессии в социально приемлемую активность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,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держание высокой социальной активности школьников  во внеурочной деятельности, привлечение обучающихся к активным формам досуга, творческой, социально-значимой деятельности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9" w:right="227" w:firstLine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соц. педагог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убликация и размещение памяток по профилактике буллинга/кибербуллинга для родителей (законных представителей) и педагогов на сайте школы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 педагог, педагоги-психологи, отв.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 ведение сайта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ы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формление информации на стендах школы о службах по психологической помощи для несовершеннолетних и их родителей и о деятельности «Детского телефона доверия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56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 педагог, педагоги-психолог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мониторинга в контексте проблемы буллинга и кибербуллинга: выявление детей, склонных к проявлению жестокости к другим обучающимся; взаимоотношения в группе; изучение личностного развития обучающихся с целью профилактики нарушений в развитии личности (самооценка и уровень притязаний, тревожности, уровень переживания одиночества, стратегий совладеющего поведения)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56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 педагог, педагоги-психолог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встреч учащихся с представителями МВД  по разъяснению правовой ответственности за буллинг и кибербуллинг, а также в результате их воздействия – доведения до аутоагрессивного поведения (суицидального) субъекта травли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9" w:right="227" w:firstLine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соц. педагог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филактические занятия, беседы с пятиклассниками, направленные на адаптацию к новой социальной ситуации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37" w:before="0" w:after="0"/>
              <w:ind w:left="56"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 педагог, педагоги-психолог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37" w:before="0" w:after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икл занятий по профилактике агрессивного поведения (при выявлении проблемы в классном коллективе)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54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Мой гнев под контролем» (5-6 класс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54" w:hanging="27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Жизнь без агрессии» (7-8 класс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54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Как противостоять чужому влиянию» (9 класс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56"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 педагог, педагоги-психолог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бота с классом с помощью проекта «Киноуроки в школах России и мира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79" w:righ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37" w:before="0" w:after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роприятия по профилактике буллинга и кибербуллинга в рамках классных часов:</w:t>
            </w:r>
          </w:p>
          <w:p>
            <w:pPr>
              <w:pStyle w:val="Normal"/>
              <w:spacing w:lineRule="auto" w:line="237" w:before="0" w:after="33"/>
              <w:ind w:left="126" w:hanging="109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Социальные сети: польза или вред? (5 классы)</w:t>
            </w:r>
          </w:p>
          <w:p>
            <w:pPr>
              <w:pStyle w:val="Normal"/>
              <w:spacing w:before="0" w:after="0"/>
              <w:ind w:left="126" w:hanging="109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равила безопасности в сети интернет» (6-9 классы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56" w:right="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ind w:left="597" w:hanging="5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 педагог, педагоги-психолог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ирование родителей о проведении консультаций для несовершеннолетних и их родителей, оказавшихся в кризисной ситуации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438" w:right="70" w:firstLine="18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 соц. педагог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тематических родительских собраний  с приглашением психолога по разъяснению поведенческих признаков, указывающих, что их ребенок оказался жертвой травли и алгоритма действий в этом случае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left="438" w:right="70" w:firstLine="18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 соц. педагог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филактика и предупреждение аутоагрессивного поведения несовершеннолетних</w:t>
            </w:r>
          </w:p>
        </w:tc>
      </w:tr>
      <w:tr>
        <w:trPr>
          <w:trHeight w:val="139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роприятия, направленные на сохранение и укрепление психологического здоровья школьников: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индивидуальные занятия, направленные на профилактику и коррекцию эмоциональных нарушений страхов, стрессоустойчивости, тревожности, дезадаптации; владение элементами саморегуляции для снятия эмоционального и физического напряжения, развитие навыков самоконтроля; навыков эмоциональной разгрузки и их использование в повседневной жизн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0"/>
              <w:ind w:left="0" w:right="3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сихологические занятия в кабинете психолога, направленные на снижение психоэмоционального  напряжения и активизацию внутренних ресурсов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занятий для обучающихся «Наше будущее – наш выбор» (профилактика ПАВ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, классные руководители, </w:t>
            </w:r>
          </w:p>
          <w:p>
            <w:pPr>
              <w:pStyle w:val="Normal"/>
              <w:spacing w:before="0" w:after="0"/>
              <w:ind w:left="215" w:firstLine="26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 педагог, педагоги-психолог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перативное информирование КДНиЗП, ГУО, центры психолого-педагогической и медикосоциальной помощи, ГАУЗ «Республиканский клинический психотерапевтический центр» о фактах попыток суицида и завершенных суицидах, представление полной информации о несовершеннолетнем, его семье, окружении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, классные руководители, </w:t>
            </w:r>
          </w:p>
          <w:p>
            <w:pPr>
              <w:pStyle w:val="Normal"/>
              <w:spacing w:before="0" w:after="0"/>
              <w:ind w:left="215" w:firstLine="26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 педагог, педагоги-психолог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нятие мер по недопущению нахождения лиц (в особенности несовершеннолетних) на крышах, чердачных помещениях, многоквартирных домов, подвалов, недостроенных домов, мест возможного падения на лестничных переходах, лифтовых шахт, мостов и др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, классные руководители, </w:t>
            </w:r>
          </w:p>
          <w:p>
            <w:pPr>
              <w:pStyle w:val="Normal"/>
              <w:spacing w:before="0" w:after="0"/>
              <w:ind w:left="215" w:firstLine="26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 педагог, педагоги-психолог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тивное информировани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совершеннолетних и их родителей о работе служб телефонов-доверия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, классные руководители, </w:t>
            </w:r>
          </w:p>
          <w:p>
            <w:pPr>
              <w:pStyle w:val="Normal"/>
              <w:spacing w:before="0" w:after="0"/>
              <w:ind w:left="215" w:firstLine="26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 педагог, педагоги-психолог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пространение информации о работе Службы общероссийского телефона доверия. Оформление всех учебных кабинетов  информационными листовками службы телефона доверия. Оформление информационного стенда  на тему: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сихологическая помощь. Телефон доверия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pacing w:before="0" w:after="0"/>
              <w:ind w:left="279" w:right="27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, классные руководители, соц. педагог, педагоги-психолог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37" w:before="0" w:after="0"/>
              <w:ind w:right="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 проведение мониторинга информационно-телекоммуникационных сетей общего пользования, в т.ч. сети Интернет, с целью установления информации о способах совершения самоубийств, а также призывов к совершению самоубийств, провоцирующих  несовершеннолетних на лишение себя жизни. При выявлении указанных  фактов информировать Управление  Федеральной службы по надзору в сфере связи, информационных технологий и массовых коммуникаций по Республике Башкортостан (письмо Министерства образования РБ № 14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/847 от 20.12.2016 г.) согласно алгоритму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, классные руководители, </w:t>
            </w:r>
          </w:p>
          <w:p>
            <w:pPr>
              <w:pStyle w:val="Normal"/>
              <w:spacing w:before="0" w:after="0"/>
              <w:ind w:left="215" w:firstLine="26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 педагог, педагоги-психолог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психолого-педагогического сопровождения обучающихся, прибывших из других ОО, оказание им помощи в адаптации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и-психолог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досуговой деятельности  детей и подростков: кружки по интересам, спортивные секции, художественные или танцевальные кружки, экскурсии и турпоходы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лаготворительная деятельность, участие в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ДДМ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, Советники директора по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нию и по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</w:t>
            </w:r>
          </w:p>
          <w:p>
            <w:pPr>
              <w:pStyle w:val="Normal"/>
              <w:spacing w:lineRule="auto" w:line="237"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ственными объединениями, классные</w:t>
            </w:r>
          </w:p>
          <w:p>
            <w:pPr>
              <w:pStyle w:val="Normal"/>
              <w:spacing w:before="0" w:after="0"/>
              <w:ind w:lef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и, </w:t>
            </w:r>
          </w:p>
          <w:p>
            <w:pPr>
              <w:pStyle w:val="Normal"/>
              <w:spacing w:before="0" w:after="0"/>
              <w:ind w:left="215" w:firstLine="26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 педагог, педагоги-психолог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по оказанию психологопедагогической поддержки в части оказания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0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704" w:right="15970" w:hanging="0"/>
        <w:rPr/>
      </w:pPr>
      <w:r>
        <w:rPr/>
      </w:r>
    </w:p>
    <w:tbl>
      <w:tblPr>
        <w:tblW w:w="14436" w:type="dxa"/>
        <w:jc w:val="left"/>
        <w:tblInd w:w="-202" w:type="dxa"/>
        <w:tblLayout w:type="fixed"/>
        <w:tblCellMar>
          <w:top w:w="11" w:type="dxa"/>
          <w:left w:w="84" w:type="dxa"/>
          <w:bottom w:w="0" w:type="dxa"/>
          <w:right w:w="120" w:type="dxa"/>
        </w:tblCellMar>
      </w:tblPr>
      <w:tblGrid>
        <w:gridCol w:w="546"/>
        <w:gridCol w:w="5200"/>
        <w:gridCol w:w="1308"/>
        <w:gridCol w:w="2268"/>
        <w:gridCol w:w="2836"/>
        <w:gridCol w:w="2278"/>
      </w:tblGrid>
      <w:tr>
        <w:trPr>
          <w:trHeight w:val="111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сихологической помощи при подготовке обучающихся к экзаменам и обучающимся 9 классов, получившим неудовлетворительные или низкие результаты сдачи ОГЭ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-психолог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отвращение случаев буллинг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/кибербуллинга в школе, организация для детей –сирот и детей, оставшихся без попечения родителей, вовлекая детей и подростков в социально-значимые виды деятельности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, классные руководители, </w:t>
            </w:r>
          </w:p>
          <w:p>
            <w:pPr>
              <w:pStyle w:val="Normal"/>
              <w:spacing w:before="0" w:after="0"/>
              <w:ind w:left="215" w:firstLine="26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 педагог, педагоги-психолог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мероприятий в рамках внеурочной деятельности, направленных на формирование интересов и способностей обучающихся, их вовлечение в досуговую деятельность и культурно-массовые мероприятия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тники директора по воспитанию и по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</w:t>
            </w:r>
          </w:p>
          <w:p>
            <w:pPr>
              <w:pStyle w:val="Normal"/>
              <w:spacing w:before="0" w:after="0"/>
              <w:ind w:left="96" w:righ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ственными объединениями, классные руководител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гулирование взаимоотношений  и конфликтных ситуаций среди обучающихся в школе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, Советники директора по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нию и по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ию с детскими</w:t>
            </w:r>
          </w:p>
          <w:p>
            <w:pPr>
              <w:pStyle w:val="Normal"/>
              <w:spacing w:lineRule="auto" w:line="237"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ственными объединениями, классные</w:t>
            </w:r>
          </w:p>
          <w:p>
            <w:pPr>
              <w:pStyle w:val="Normal"/>
              <w:spacing w:before="0" w:after="0"/>
              <w:ind w:lef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и, </w:t>
            </w:r>
          </w:p>
          <w:p>
            <w:pPr>
              <w:pStyle w:val="Normal"/>
              <w:spacing w:before="0" w:after="0"/>
              <w:ind w:left="215" w:firstLine="26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 педагог, педагоги-психолог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еседы с классными руководителями по вопросам успеваемости, посещаемости обучающихся «группы социального риска» и устранение сложившихся проблем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беседование социального педагога с классными руководителями по их совместной деятельности и работе с обучающимися «группы социального риска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водители, </w:t>
            </w:r>
          </w:p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организации летней занятости обучающихся «группы социального риска», состоящих на учете ВШУ, ПДН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6-31.08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279" w:right="227" w:firstLine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соц. педагог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летнего отдыха обучающихся, состоящих на профилактических учетах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6-31.08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79"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внеурочной занятости обучающихся «группы социального риска», состоящих на учете ВШУ, ПДН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79"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явление несовершеннолетних, склонных к суициду и аутоагрессивному поведению путем проведения психологической диагностики, мониторинга психоэмоционального состояния обучающихся посредством наблюдения, заполнения анкеты классного руководителя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, классные руководители, </w:t>
            </w:r>
          </w:p>
          <w:p>
            <w:pPr>
              <w:pStyle w:val="Normal"/>
              <w:spacing w:before="0" w:after="0"/>
              <w:ind w:left="215" w:firstLine="26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 педагог, педагоги-психолог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2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азание экстренной психолого-педагогической помощи несовершеннолетнему и родителям, при незавершенном суициде и оказание помощи одноклассникам, родителям, друзьям, педагогам при завершенном суициде согласно Порядку межведомственного взаимодействия по фактам выявления несовершеннолетних, имеющих риск аутоагрессивного поведения, совершивших попытку суицида и суицид, утвержденному Постановлением КДНиЗП при Правительстве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и Башкортостан от 07.12.2018г. № 3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, классные руководители, </w:t>
            </w:r>
          </w:p>
          <w:p>
            <w:pPr>
              <w:pStyle w:val="Normal"/>
              <w:spacing w:before="0" w:after="0"/>
              <w:ind w:left="215" w:firstLine="26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 педагог, педагоги-психолог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индивидуальных бесед  с обучающимися в случаях возникновения конфликтных ситуаций, выявление причин и виновников конфликта.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дение групповых бесед, лекций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, классные руководители, </w:t>
            </w:r>
          </w:p>
          <w:p>
            <w:pPr>
              <w:pStyle w:val="Normal"/>
              <w:spacing w:before="0" w:after="0"/>
              <w:ind w:left="215" w:firstLine="26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 педагог, педагоги-психолог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групповых индивидуальных коррекционных занятий с обучающимися школы, направленных на повышение стрессоустойчивости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56"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и-психолог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агностика  (оценка риска) суицидальной опасности у несовершеннолетних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-психолог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психолого-педагогических консультаций для родителей по вопросам налаживания взаимопонимания с несовершеннолетними и оказание помощи подросткам в кризисных ситуациях (по запросам родителей (законных представителей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56"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 педагоги-психолог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 проведение цикла родительских собраний и лекториев на тем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7" w:hanging="10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нструктивное общение с подростками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7" w:hanging="10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ГЭ – трудности при подготовке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7" w:hanging="10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сихологическое здоровье семьи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ВР, классные руководители, </w:t>
            </w:r>
          </w:p>
          <w:p>
            <w:pPr>
              <w:pStyle w:val="Normal"/>
              <w:spacing w:before="0" w:after="0"/>
              <w:ind w:left="215" w:firstLine="263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. педагог, педагоги-психолог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и изготовление информационных листовок, памяток для классных руководителей по профилактике аутоагрессивного поведения среди обучающихся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56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ind w:left="215" w:firstLine="26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 педагог, педагоги-психолог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нформационно-просветительской работы с педагогами по профилактике аутоагрессивного поведения, по работе со случаями жестокого обращения с несовершеннолетними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56"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ind w:left="215" w:firstLine="26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 педагог, педагоги-психолог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21"/>
        <w:ind w:left="92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221"/>
        <w:ind w:left="9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4350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Модуль «СОЦИАЛЬНОЕ ПАРТНЕРСТВО</w:t>
      </w:r>
      <w:r>
        <w:rPr>
          <w:sz w:val="28"/>
          <w:vertAlign w:val="subscript"/>
        </w:rPr>
        <w:t>»</w:t>
      </w:r>
    </w:p>
    <w:tbl>
      <w:tblPr>
        <w:tblW w:w="14514" w:type="dxa"/>
        <w:jc w:val="left"/>
        <w:tblInd w:w="-202" w:type="dxa"/>
        <w:tblLayout w:type="fixed"/>
        <w:tblCellMar>
          <w:top w:w="11" w:type="dxa"/>
          <w:left w:w="84" w:type="dxa"/>
          <w:bottom w:w="0" w:type="dxa"/>
          <w:right w:w="100" w:type="dxa"/>
        </w:tblCellMar>
      </w:tblPr>
      <w:tblGrid>
        <w:gridCol w:w="508"/>
        <w:gridCol w:w="5270"/>
        <w:gridCol w:w="1276"/>
        <w:gridCol w:w="2318"/>
        <w:gridCol w:w="2832"/>
        <w:gridCol w:w="2310"/>
      </w:tblGrid>
      <w:tr>
        <w:trPr>
          <w:trHeight w:val="56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метка о выполнении</w:t>
            </w:r>
          </w:p>
        </w:tc>
      </w:tr>
      <w:tr>
        <w:trPr>
          <w:trHeight w:val="56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109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выступлений инспектора ПДН, ОППН УОБ ППН на классных часах, родительских собраниях Классные часы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 «О мерах административной ответственност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совершеннолетних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«Права и обязанности школьников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right="3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ind w:left="54"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 педагог, зам.директора по УВР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right="5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ционно-профилактические встречи с врачом-наркологом, гинекологом по формированию здорового образа жизн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4" w:right="12" w:firstLine="13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педагог-психолог, соц. педагог, зам.директора по УВР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right="2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ещение городского Центра планирования семьи с целью участия в тренингах и лекциях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4" w:right="12" w:firstLine="13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педагог-психолог, соц. педагог, зам.директора по УВР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по предупреждению детског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равматизма с приглашением инсп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БД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54" w:right="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ind w:lef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 педагог,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совместной работы с МПЦ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Индиго», «Семья», «Центр СПИД»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анским Клинически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сихотерапевтическим центром Министерства Республики Башкортостан, с целью оказания помощи несовершеннолетним и их родителя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4" w:right="12" w:firstLine="13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педагог-психолог, соц. педагог, зам.директора по УВР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совместной работы с Детской поликлиникой № 5: медосмотр обучающихся, ведение мониторинга здоровья обучающихся, диспансеризац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77"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местная работа общественного Наркопоста с районным подростковым наркологическим кабинетом Октябрьского района.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я бесед, встречи со специалистам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54" w:right="12" w:firstLine="13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педагогпсихолог, соц. педагог, зам.директора по УВР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курсии в музеи, театры и кинотеатры г. Уф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77"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астие в конкурсах, проводимых учреждениями дополните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before="0" w:after="0"/>
              <w:ind w:left="77"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15"/>
        <w:ind w:left="5054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5"/>
        <w:ind w:left="5054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Модуль «ПРОФОРИЕНТАЦИЯ</w:t>
      </w:r>
      <w:r>
        <w:rPr>
          <w:sz w:val="28"/>
          <w:vertAlign w:val="subscript"/>
        </w:rPr>
        <w:t>»</w:t>
      </w:r>
    </w:p>
    <w:tbl>
      <w:tblPr>
        <w:tblW w:w="14514" w:type="dxa"/>
        <w:jc w:val="left"/>
        <w:tblInd w:w="-202" w:type="dxa"/>
        <w:tblLayout w:type="fixed"/>
        <w:tblCellMar>
          <w:top w:w="11" w:type="dxa"/>
          <w:left w:w="84" w:type="dxa"/>
          <w:bottom w:w="0" w:type="dxa"/>
          <w:right w:w="88" w:type="dxa"/>
        </w:tblCellMar>
      </w:tblPr>
      <w:tblGrid>
        <w:gridCol w:w="508"/>
        <w:gridCol w:w="5326"/>
        <w:gridCol w:w="1300"/>
        <w:gridCol w:w="2252"/>
        <w:gridCol w:w="2828"/>
        <w:gridCol w:w="2300"/>
      </w:tblGrid>
      <w:tr>
        <w:trPr>
          <w:trHeight w:val="56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метка о выполнении</w:t>
            </w:r>
          </w:p>
        </w:tc>
      </w:tr>
      <w:tr>
        <w:trPr>
          <w:trHeight w:val="1666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19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информирования  и ориентацию  в отношении возможного выбора профиля обучения в старшей школе по направлениям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о-математический профиль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иально-экономический профиль;Химико- биологический профиль.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9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крытие предметных курсов для расширения знаний обучающихся по предметам.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9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крытие ориентационных курсов в целях самоопределения  обучающихся относительно профилей обучение обучающихся 9 классов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9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конкурса сочинений, плакатов «Все работы хороши – выбирай на вкус!»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9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формить информационно-тематический стенд «Моя будущая профессия», «Куда пойти учиться?»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9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-30.09.2024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53"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. педагог, педагог-</w:t>
            </w:r>
          </w:p>
          <w:p>
            <w:pPr>
              <w:pStyle w:val="Normal"/>
              <w:spacing w:before="0" w:after="0"/>
              <w:ind w:lef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сихолог, зам.директора</w:t>
            </w:r>
          </w:p>
          <w:p>
            <w:pPr>
              <w:pStyle w:val="Normal"/>
              <w:spacing w:before="0" w:after="0"/>
              <w:ind w:left="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 УВР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ознакомительных экскурсий на предприятия города, республик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9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лекций, бесед, семинаров, круглых столов с приглашением представителей разных профессий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9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цикла профориентационных классных часов, направленных на подготовку обучающихся к осознанному планированию и реализации своего профессионального будущего с приглашением представителей различных профессий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9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по отельному плану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профориентационных игр: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имуляция, деловые игры, квесты, решение кейсов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9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47" w:right="2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по отельному плану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9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47" w:right="2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от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</w:rPr>
              <w:t>ельному плану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пилотном профориентационном проекте «Только вместе»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9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онлайн мероприятиях в рамках Дней открытых дверей СУЗов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201" w:right="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фестивале профессий «Билет в будущее»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9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упповая, индивидуальная профориентационная диагностика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9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встреч с представителями СУЗов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дивидуальные консультации психолога для обучающихся и их родителей по вопросам склонностей, способностей, дарований и иных индивидуальных особенностей детей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9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 по плану психолога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</w:p>
          <w:p>
            <w:pPr>
              <w:pStyle w:val="Normal"/>
              <w:spacing w:before="0" w:after="0"/>
              <w:ind w:left="76" w:right="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-психолог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7" w:before="0" w:after="15"/>
        <w:ind w:left="5034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15"/>
        <w:ind w:left="5034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Модуль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 «ШКОЛЬНЫЙ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ТЕАТР</w:t>
      </w:r>
      <w:r>
        <w:rPr>
          <w:sz w:val="28"/>
          <w:vertAlign w:val="subscript"/>
          <w:lang w:val="ru-RU"/>
        </w:rPr>
        <w:t>»</w:t>
      </w:r>
    </w:p>
    <w:p>
      <w:pPr>
        <w:pStyle w:val="Normal"/>
        <w:spacing w:before="0" w:after="0"/>
        <w:ind w:left="-1704" w:right="15970" w:hanging="0"/>
        <w:rPr>
          <w:lang w:val="ru-RU"/>
        </w:rPr>
      </w:pPr>
      <w:r>
        <w:rPr>
          <w:lang w:val="ru-RU"/>
        </w:rPr>
      </w:r>
    </w:p>
    <w:tbl>
      <w:tblPr>
        <w:tblW w:w="14514" w:type="dxa"/>
        <w:jc w:val="left"/>
        <w:tblInd w:w="-202" w:type="dxa"/>
        <w:tblLayout w:type="fixed"/>
        <w:tblCellMar>
          <w:top w:w="11" w:type="dxa"/>
          <w:left w:w="104" w:type="dxa"/>
          <w:bottom w:w="0" w:type="dxa"/>
          <w:right w:w="102" w:type="dxa"/>
        </w:tblCellMar>
      </w:tblPr>
      <w:tblGrid>
        <w:gridCol w:w="510"/>
        <w:gridCol w:w="5286"/>
        <w:gridCol w:w="1306"/>
        <w:gridCol w:w="2200"/>
        <w:gridCol w:w="2854"/>
        <w:gridCol w:w="2358"/>
      </w:tblGrid>
      <w:tr>
        <w:trPr>
          <w:trHeight w:val="562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метка о выполнении</w:t>
            </w:r>
          </w:p>
        </w:tc>
      </w:tr>
      <w:tr>
        <w:trPr>
          <w:trHeight w:val="111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ейка «День знаний»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. руководители, рук-ль театральной студии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крытие школьной спартакиады «Осенний марафон»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9.2024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2" w:hanging="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физ. кул-ры, рук-ль театральной студии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здничный концерт ко Дню пожилых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9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10.2024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34"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. руководители, рук-ль театральной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удии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здничный концерт ко Дню учителя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10.2024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34"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. руководители, рук-ль театральной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удии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здничный концерт ко Дню народного единств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.10-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10.2024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34"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. руководители, рук-ль театральной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удии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здничный концерт ко Дню матери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11.2024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34"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. руководители, рук-ль театральной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удии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овогодняя сказка»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-28.12.2024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34"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. руководители, рук-ль театральной студии», зам.директора по УВР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здничный концерт ко Дню Защитника Отечеств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02.2025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34"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. руководители, рук-ль театральной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удии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атрализованное представление «Масленица»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02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03.2025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34"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. руководители, рук-ль театральной студии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здничный концерт к Международному женскому Дню 8 март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03.-7.03.2025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34"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. руководители, рук-ль театральной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удии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ьные конкурсы и творческие проекты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-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34"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. руководители, рук-ль театральной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удии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ейка «Последний звонок»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025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34"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. руководители, рук-ль театральной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удии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5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открытии летнего школьного лагеря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8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05-1.06.2025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ь театральной студии, зам.директора по УВР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8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4" w:right="868" w:gutter="0" w:header="0" w:top="1134" w:footer="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9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5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1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7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3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9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56" w:hanging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3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0:00Z</dcterms:created>
  <dc:creator>user</dc:creator>
  <dc:description/>
  <cp:keywords/>
  <dc:language>en-US</dc:language>
  <cp:lastModifiedBy>127</cp:lastModifiedBy>
  <cp:lastPrinted>2024-03-01T09:15:00Z</cp:lastPrinted>
  <dcterms:modified xsi:type="dcterms:W3CDTF">2024-11-14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E3C2F42C54280B45FEFCE06BCB394_12</vt:lpwstr>
  </property>
  <property fmtid="{D5CDD505-2E9C-101B-9397-08002B2CF9AE}" pid="3" name="KSOProductBuildVer">
    <vt:lpwstr>1049-12.2.0.13489</vt:lpwstr>
  </property>
</Properties>
</file>